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č. 7/2006-Nar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ktorým sa dopĺňa VZN č. 6/2003-Nar. o podmienkach usmerňovania ekonomických činností v oblasti obchodu a služieb na území mesta Stará Turá v znení VZN č. 2/2005-Nar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Mestské zastupiteľstvo Stará Turá na svojom zasadnutí dňa 23.02.2006 uznesením č.26-XXVI/2006 schválilo 3/5 väčšinou hlasov prítomných poslancov toto všeobecne záväzné nariadenie vydané v súlade s ust. § 6 a § 11 ods. 4 písm. g) zákona č. 369/1990 Zb. o obecnom zriadení v znení neskorších predpisov, ktorým sa mení a dopĺňa VZN č. 6/2003-Nar. v znení VZN č. 2/2005-Nar. nasledovne: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Zkladntext2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</w:t>
      </w:r>
      <w:r>
        <w:rPr>
          <w:b w:val="false"/>
          <w:bCs/>
          <w:sz w:val="22"/>
        </w:rPr>
        <w:t>1.  V ust. § 6 ruší sa terajší text ods. 1 a nahrádza sa nasledujúcim textom:</w:t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„</w:t>
      </w:r>
      <w:r>
        <w:rPr>
          <w:rFonts w:eastAsia="Arial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1. V prípade zmeny účelu prenajatých priestorov je prenajímateľ povinný predložiť Stavebnému úradu Stará Turá návrh na vydanie rozhodnutia o zmene v užívaní stavby podľa ust. § 85 zák. č. 50/1976 Zb. o územnom plánovaní a stavebnom poriadku.“</w:t>
      </w:r>
    </w:p>
    <w:p>
      <w:pPr>
        <w:pStyle w:val="Zkladntext2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Zkladntext2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</w:t>
      </w:r>
      <w:r>
        <w:rPr>
          <w:rFonts w:cs="Arial" w:ascii="Arial" w:hAnsi="Arial"/>
          <w:bCs/>
          <w:sz w:val="22"/>
        </w:rPr>
        <w:t>1.  Z textu ust. § 7 text  odsek 3.2 sa vypúšťa slovo „Jiráskova“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.  V ust. § 7 odsek 3 sa dopĺňa nový odsek 3.13, ktorý znie: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3.13.  V časti územného obvodu mesta tvoreného Jiráskovou ulicou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celý týždeň od 09.00 hod. do 02.00 hod.“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. V ust. § 7 sa terajší odsek 3.13 označuje ako nový odsek 3.14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 V ust. § 7 sa terajší odsek 3.14 označuje ako nový odsek 3.15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5. V ust. § 7 sa terajší odsek 3.15 označuje ako nový odsek 3.16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Heading2"/>
        <w:rPr>
          <w:bCs/>
          <w:sz w:val="22"/>
          <w:lang w:val="sk-SK"/>
        </w:rPr>
      </w:pPr>
      <w:r>
        <w:rPr>
          <w:sz w:val="22"/>
        </w:rPr>
        <w:t>Záverečné a zrušovacie ustanoven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Cs/>
          <w:sz w:val="22"/>
        </w:rPr>
        <w:t xml:space="preserve">1. </w:t>
      </w:r>
      <w:r>
        <w:rPr>
          <w:rFonts w:cs="Arial" w:ascii="Arial" w:hAnsi="Arial"/>
          <w:bCs/>
          <w:sz w:val="22"/>
        </w:rPr>
        <w:t>Toto všeobecne záväzné nariadenie bolo zverejnené na úradnej tabuli dňa 24.02.2006 a nadobúda účinnosť dňa 10.03.2006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  <w:sz w:val="22"/>
        </w:rPr>
        <w:t>2. Mestské zastupiteľstvo Stará Turá ukladá MsÚ Stará Turá vydať úplné znenie Všeobecne záväzného nariadenia mesta Stará Turá o podmienkach usmerňovania ekonomických činností v oblasti obchodu a služieb na území mesta Stará Turá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V Starej Turej, dňa 24.02.2006</w:t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4"/>
          <w:lang w:val="sk-SK"/>
        </w:rPr>
      </w:pPr>
      <w:r>
        <w:rPr>
          <w:rFonts w:cs="Arial" w:ascii="Arial" w:hAnsi="Arial"/>
          <w:bCs/>
          <w:sz w:val="22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2"/>
          <w:szCs w:val="24"/>
          <w:lang w:val="sk-SK"/>
        </w:rPr>
      </w:pPr>
      <w:r>
        <w:rPr>
          <w:rFonts w:cs="Arial" w:ascii="Arial" w:hAnsi="Arial"/>
          <w:bCs/>
          <w:sz w:val="22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 xml:space="preserve">        </w:t>
        <w:tab/>
        <w:tab/>
        <w:tab/>
        <w:tab/>
        <w:t xml:space="preserve">       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 xml:space="preserve">       primátor mest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80" w:leader="none"/>
      </w:tabs>
      <w:snapToGrid w:val="false"/>
      <w:jc w:val="center"/>
      <w:outlineLvl w:val="1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09:00Z</dcterms:created>
  <dc:creator>Milan Klimáček</dc:creator>
  <dc:description/>
  <cp:keywords/>
  <dc:language>en-US</dc:language>
  <cp:lastModifiedBy>Mgr. Milan Klimáček</cp:lastModifiedBy>
  <cp:lastPrinted>2006-02-24T11:12:00Z</cp:lastPrinted>
  <dcterms:modified xsi:type="dcterms:W3CDTF">2006-03-23T15:50:00Z</dcterms:modified>
  <cp:revision>4</cp:revision>
  <dc:subject/>
  <dc:title/>
</cp:coreProperties>
</file>