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V Š E O B E C N E     Z Á V Ä Z N É     N A R I A D E N I E   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 xml:space="preserve"> </w:t>
      </w:r>
      <w:r>
        <w:rPr/>
        <w:t>M  E  S T A   S T A R Á   T U R Á</w:t>
      </w:r>
    </w:p>
    <w:p>
      <w:pPr>
        <w:pStyle w:val="Normal"/>
        <w:jc w:val="center"/>
        <w:rPr/>
      </w:pPr>
      <w:r>
        <w:rPr/>
        <w:t>O    D  A N I     Z     N E H N U T E Ĺ N O S T Í</w:t>
      </w:r>
    </w:p>
    <w:p>
      <w:pPr>
        <w:pStyle w:val="Normal"/>
        <w:jc w:val="center"/>
        <w:rPr/>
      </w:pPr>
      <w:r>
        <w:rPr/>
        <w:t>č.7/2005  - Nar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odmienkach určovania a vyberania dane z nehnuteľností na území mest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 T A R Á    T U R 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Mestské  zastupiteľstvo v Starej Turej podľa § 6 ods.1  zákona č. 369/1990 Zb. o obecnom zriadení v znení neskorších  predpisov,  v nadväznosti na § 98 zákona č. 582/2004 Z.z. o miestnych daniach a miestnom poplatku za komunálne odpady a drobné stavebné    odpady, v znení neskorších predpisov sa dňa 15.12.2005 uznesením  č. 20-XXV/2005 trojpätinovou väčšinou hlasov prítomných poslancov uznieslo na vydaní tohto všeobecne záväzného nariad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 V O D N É   U S T A N O V E N I 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Toto všeobecne záväzné nariadenie upravuje podmienky určovania a vyberania dane z nehnuteľností na území mesta StaráTurá v zdaňovacom období roku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 Ň    Z    P O Z E M K O 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 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1/ Základom dane z pozemkov pre pozemky druhu orná pôda, chmeľnice, vinice, ovocné sady a trvale trávne porasty je hodnota pozemku bez porastov určená vynásobením výmery pozemkov v m</w:t>
      </w:r>
      <w:r>
        <w:rPr>
          <w:vertAlign w:val="superscript"/>
        </w:rPr>
        <w:t>2</w:t>
      </w:r>
      <w:r>
        <w:rPr/>
        <w:t xml:space="preserve"> a hodnoty pôdy za 1m</w:t>
      </w:r>
      <w:r>
        <w:rPr>
          <w:vertAlign w:val="superscript"/>
        </w:rPr>
        <w:t>2</w:t>
      </w:r>
      <w:r>
        <w:rPr/>
        <w:t xml:space="preserve"> uvedenej v prílohe č.1 zákona č. 582/2004 Z.z. o miestnych daniach a miestnom poplatku za komunálne odpady a drobné stavebné odpady, v znení neskorších predpi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  <w:t>Pre katastrálne územie Stará Turá je stanovená hodnota: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orná pôda          trvalé trávne porasty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 7,14</w:t>
        <w:tab/>
        <w:t xml:space="preserve">               1,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/ Základom dane z pozemkov pre lesné pozemky, na ktorých sú hospodárske lesy, rybníky s chovom rýb a  za ostatné hospodársky využívané vodné plochy je hodnota pozemku  určená vynásobením výmery pozemkov v m</w:t>
      </w:r>
      <w:r>
        <w:rPr>
          <w:vertAlign w:val="superscript"/>
        </w:rPr>
        <w:t>2</w:t>
      </w:r>
      <w:r>
        <w:rPr/>
        <w:t xml:space="preserve"> a hodnoty pozemku  na 1 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/  Základom dane z pozemkov pre pozemky druhu záhrada, zastavané plochy a nádvoria, stavebné pozemky  a ostatné plochy je hodnota pozemku určená  vynásobením výmery pozemkov v m</w:t>
      </w:r>
      <w:r>
        <w:rPr>
          <w:vertAlign w:val="superscript"/>
        </w:rPr>
        <w:t>2</w:t>
      </w:r>
      <w:r>
        <w:rPr/>
        <w:t xml:space="preserve"> a hodnoty pozemkov  za 1 m</w:t>
      </w:r>
      <w:r>
        <w:rPr>
          <w:vertAlign w:val="superscript"/>
        </w:rPr>
        <w:t>2</w:t>
      </w:r>
      <w:r>
        <w:rPr/>
        <w:t xml:space="preserve"> uvedenej v prílohe č.2 zákona č.582/2004 Z.z. o miestnych daniach a miestnom poplatku za komunálne odpady a drobné stavebné odpady, v znení neskorších predpisov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záhrady</w:t>
        <w:tab/>
        <w:tab/>
        <w:tab/>
        <w:tab/>
        <w:tab/>
        <w:tab/>
        <w:t xml:space="preserve">  80,00 Sk /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- zastavané plochy a nádvoria                                     80,00 Sk/m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- ostatné plochy okrem stavebných pozemkov           80,00 Sk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</w:t>
      </w:r>
      <w:r>
        <w:rPr/>
        <w:t>- stavebné pozemky</w:t>
        <w:tab/>
        <w:tab/>
        <w:tab/>
        <w:tab/>
        <w:t xml:space="preserve">             800,00 Sk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/ Správca  dane ustanovuje, že hodnota pozemkov, ktorou sa násobí výmera pozemkov v m</w:t>
      </w:r>
      <w:r>
        <w:rPr>
          <w:vertAlign w:val="superscript"/>
        </w:rPr>
        <w:t>2</w:t>
      </w:r>
      <w:r>
        <w:rPr/>
        <w:t xml:space="preserve">  pre pozemky uvedené v § 2 ods. 2  tohto všeobecne záväzného nariadenia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lesné pozemky                                                          4,74 Sk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rybníky s chovom rýb a ostatné hospodársk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využívané  vodné plochy                                          2,57 Sk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 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Správca dane určuje  ročnú sadzbu dane z pozemkov pre pozemky dru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% zo základu</w:t>
        <w:tab/>
        <w:tab/>
        <w:tab/>
        <w:tab/>
        <w:tab/>
        <w:tab/>
        <w:tab/>
        <w:tab/>
        <w:tab/>
        <w:tab/>
        <w:tab/>
        <w:t xml:space="preserve"> dane</w:t>
        <w:tab/>
        <w:t xml:space="preserve">                                   t.j.Sk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a/ ornú pôdu, chmeľnice, vinice, ovocné sady           0,28 %                             .     0,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trvalé trávne porasty</w:t>
        <w:tab/>
        <w:tab/>
        <w:tab/>
        <w:t xml:space="preserve">             0,25 %                                   0,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/ záhrady</w:t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ntravilán</w:t>
        <w:tab/>
        <w:tab/>
        <w:tab/>
        <w:tab/>
        <w:t xml:space="preserve">                        0,275%</w:t>
        <w:tab/>
        <w:tab/>
        <w:t xml:space="preserve">            0,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extravilán</w:t>
        <w:tab/>
        <w:tab/>
        <w:tab/>
        <w:tab/>
        <w:tab/>
        <w:t xml:space="preserve">            0,165%</w:t>
        <w:tab/>
        <w:tab/>
        <w:tab/>
        <w:t>0,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miestnych  podmienok  je sadzba dane  z pozemkov  využívaných na  podnikateľskú a zárobkovú činnosť alebo prenáj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intravilán</w:t>
        <w:tab/>
        <w:tab/>
        <w:tab/>
        <w:tab/>
        <w:tab/>
        <w:t xml:space="preserve">           </w:t>
        <w:tab/>
        <w:t>0,55%                                     0,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extravilán</w:t>
        <w:tab/>
        <w:tab/>
        <w:tab/>
        <w:tab/>
        <w:tab/>
        <w:tab/>
        <w:t>0,30%</w:t>
        <w:tab/>
        <w:t xml:space="preserve">                                    0,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lesné pozemky</w:t>
        <w:tab/>
        <w:tab/>
        <w:tab/>
        <w:tab/>
        <w:t xml:space="preserve">            0,25%</w:t>
        <w:tab/>
        <w:tab/>
        <w:tab/>
        <w:t xml:space="preserve">            0,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 rybníky s chovom rýb a ostatné hospodársk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užívané vodné plochy</w:t>
        <w:tab/>
        <w:tab/>
        <w:tab/>
        <w:tab/>
        <w:t xml:space="preserve"> 0,25%</w:t>
        <w:tab/>
        <w:tab/>
        <w:tab/>
        <w:tab/>
        <w:t>0,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/ zastavané  plochy  a nádvoria</w:t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ntravilán                                                              0,275%</w:t>
        <w:tab/>
        <w:tab/>
        <w:t xml:space="preserve">            0,22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extravilán</w:t>
        <w:tab/>
        <w:tab/>
        <w:tab/>
        <w:tab/>
        <w:tab/>
        <w:t xml:space="preserve">             0,165%</w:t>
        <w:tab/>
        <w:t xml:space="preserve">                        0,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miestnych  podmienok  je sadzba dane z pozemkov  využívaných na podnikateľskú a zárobkovú činnosť alebo prenáj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intravilán</w:t>
        <w:tab/>
        <w:tab/>
        <w:tab/>
        <w:tab/>
        <w:tab/>
        <w:t xml:space="preserve">           </w:t>
        <w:tab/>
        <w:t xml:space="preserve"> 0,55%                                     0,4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extravilán</w:t>
        <w:tab/>
        <w:tab/>
        <w:tab/>
        <w:tab/>
        <w:tab/>
        <w:tab/>
        <w:t xml:space="preserve"> 0,30%</w:t>
        <w:tab/>
        <w:t xml:space="preserve">                                    0,2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/ stavebné pozemky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ntravilán                                                              0,48%</w:t>
        <w:tab/>
        <w:t xml:space="preserve">                       3,84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extravilán </w:t>
        <w:tab/>
        <w:tab/>
        <w:tab/>
        <w:tab/>
        <w:t xml:space="preserve">              0,31%</w:t>
        <w:tab/>
        <w:tab/>
        <w:t xml:space="preserve">           2,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/ ostatné plochy okrem stavebných  pozemko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intravilán</w:t>
        <w:tab/>
        <w:tab/>
        <w:tab/>
        <w:tab/>
        <w:tab/>
        <w:tab/>
        <w:t xml:space="preserve">  0,275%</w:t>
        <w:tab/>
        <w:tab/>
        <w:tab/>
        <w:t>0,2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extravilán</w:t>
        <w:tab/>
        <w:tab/>
        <w:tab/>
        <w:t xml:space="preserve">                                      0,165%</w:t>
        <w:tab/>
        <w:tab/>
        <w:tab/>
        <w:t>0,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miestnych  podmienok  je sadzba dane z pozemkov využívaných na podnikateľkú a zárobkovú činnosť alebo na prenájo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intravilán</w:t>
        <w:tab/>
        <w:tab/>
        <w:tab/>
        <w:tab/>
        <w:tab/>
        <w:t xml:space="preserve">              0,55%                                     0,4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extravilán</w:t>
        <w:tab/>
        <w:tab/>
        <w:tab/>
        <w:tab/>
        <w:tab/>
        <w:tab/>
        <w:t xml:space="preserve">  0,30%</w:t>
        <w:tab/>
        <w:t xml:space="preserve">                          0,2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Heading1"/>
        <w:rPr/>
      </w:pPr>
      <w:r>
        <w:rPr/>
        <w:t>D A Ň   Z O   S T A V I E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ing1"/>
        <w:rPr>
          <w:lang w:eastAsia="cs-CZ"/>
        </w:rPr>
      </w:pPr>
      <w:r>
        <w:rPr>
          <w:lang w:eastAsia="cs-CZ"/>
        </w:rPr>
        <w:t xml:space="preserve">Sadzba dane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určuje  ročnú sadzbu dane zo stavieb za každý  aj začatý m</w:t>
      </w:r>
      <w:r>
        <w:rPr>
          <w:vertAlign w:val="superscript"/>
        </w:rPr>
        <w:t>2</w:t>
      </w:r>
      <w:r>
        <w:rPr>
          <w:bCs/>
        </w:rPr>
        <w:t xml:space="preserve"> zastavanej plochy stavby vo výšk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 stavby  na  bývanie a ostatné stavby tvoriace príslušenstvo hlavnej stavby: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S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1)  Stará Turá (okrem písm.b1),c1) tohto odseku                                                   3,60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1)  Stará  Turá časť ulice Družstevnej č.479, 480, 481, 680,483, 484, 485,</w:t>
      </w:r>
    </w:p>
    <w:p>
      <w:pPr>
        <w:pStyle w:val="TextBodyIndent"/>
        <w:rPr/>
      </w:pPr>
      <w:r>
        <w:rPr/>
        <w:t xml:space="preserve">   </w:t>
      </w:r>
      <w:r>
        <w:rPr/>
        <w:t>Holubyho  340, 341, 342, 343, 347, 349, 350, 351, 352, 353,</w:t>
      </w:r>
    </w:p>
    <w:p>
      <w:pPr>
        <w:pStyle w:val="TextBodyIndent"/>
        <w:rPr/>
      </w:pPr>
      <w:r>
        <w:rPr/>
        <w:t xml:space="preserve">   </w:t>
      </w:r>
      <w:r>
        <w:rPr/>
        <w:t xml:space="preserve">Hlubockého 309, 310, 311, 312, 313, 314, 315, 316, 317 </w:t>
        <w:tab/>
        <w:tab/>
        <w:t xml:space="preserve">              3,42</w:t>
      </w:r>
    </w:p>
    <w:p>
      <w:pPr>
        <w:pStyle w:val="TextBodyIndent"/>
        <w:ind w:left="180" w:hanging="0"/>
        <w:rPr/>
      </w:pPr>
      <w:r>
        <w:rPr/>
        <w:t>c1) Papraď (okrem písm. f1) tohto ods. )  a Drgoňova Dolina, Ľ.Podjavorin-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 xml:space="preserve">Skej č.531  </w:t>
        <w:tab/>
        <w:tab/>
        <w:tab/>
        <w:tab/>
        <w:tab/>
        <w:tab/>
        <w:tab/>
        <w:tab/>
        <w:tab/>
        <w:t xml:space="preserve">  2,40</w:t>
      </w:r>
    </w:p>
    <w:p>
      <w:pPr>
        <w:pStyle w:val="TextBodyIndent"/>
        <w:ind w:left="180" w:hanging="0"/>
        <w:rPr/>
      </w:pPr>
      <w:r>
        <w:rPr/>
        <w:t>d1) Durcova Dolina, Černochov vrch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Horný Súš (okrem písm. f1) tohto ods.)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Stredný Súš (okrem písm. f1) tohto ods)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Dolný Súš (okrem písm. f1) tohto ods.)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 xml:space="preserve">V Járkoch (okrem písm. f1) tohto ods.) </w:t>
        <w:tab/>
        <w:tab/>
        <w:tab/>
        <w:tab/>
        <w:tab/>
        <w:t xml:space="preserve">  2,10</w:t>
      </w:r>
    </w:p>
    <w:p>
      <w:pPr>
        <w:pStyle w:val="TextBodyIndent"/>
        <w:ind w:left="180" w:hanging="0"/>
        <w:rPr/>
      </w:pPr>
      <w:r>
        <w:rPr/>
        <w:t>e1) Topolecká (okrem písm. f1) tohto odst)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Trávniky, Podlipovec</w:t>
        <w:tab/>
        <w:tab/>
        <w:tab/>
        <w:tab/>
        <w:tab/>
        <w:tab/>
        <w:tab/>
        <w:tab/>
        <w:t xml:space="preserve">  1,75</w:t>
      </w:r>
    </w:p>
    <w:p>
      <w:pPr>
        <w:pStyle w:val="TextBodyIndent"/>
        <w:ind w:left="180" w:hanging="0"/>
        <w:rPr/>
      </w:pPr>
      <w:r>
        <w:rPr/>
        <w:t>f1) Horný Súš č.2432, 2438, 2439, 2440, 2442, 2443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Stredný Súš č.2451, 2455, 2464, 2466, 2468, 2469, 2471, 2472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2475, 2476, 2481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Dolný Súš č. 2487, 2488, 2489, 2493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V Járkoch č. 2512, 2513, 2515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 xml:space="preserve">U Samkov, Pod Jazvinami, Trnová, U Holov, U Vráblov, Halušech 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 xml:space="preserve">Járek, Pri Bani, U Gembeša, U Vankov, U Václavkov, Bielčikova 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>Dolina, U Nemcov, U Otiepkov, Blanárech Vrch, Jazviny, U Mačicov,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>U Dornákov, U Škriečkov, U Beňov, U Mikulcov, Hlavina, U Gavačov,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 xml:space="preserve">Na Dugovom, U Blaškov, U Kalúsov, U Hudcov, Na Dúbrave, 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>U Búzikov, Lazy, Gašová, Hrachoviská, Brezovka, Na Brehu, U Vítkov,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>Na Žarlákovom</w:t>
        <w:tab/>
        <w:tab/>
        <w:tab/>
        <w:tab/>
        <w:tab/>
        <w:tab/>
        <w:tab/>
        <w:t xml:space="preserve">                           1,50</w:t>
        <w:tab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180"/>
        <w:jc w:val="left"/>
        <w:rPr/>
      </w:pPr>
      <w:r>
        <w:rPr/>
        <w:t>b/ stavby na  pôdohospodársku  produkciu,  skleníky, stavby  pre vodné  hospo-</w:t>
      </w:r>
    </w:p>
    <w:p>
      <w:pPr>
        <w:pStyle w:val="TextBodyIndent"/>
        <w:ind w:left="180" w:hanging="180"/>
        <w:jc w:val="left"/>
        <w:rPr/>
      </w:pPr>
      <w:r>
        <w:rPr/>
        <w:t xml:space="preserve">    </w:t>
      </w:r>
      <w:r>
        <w:rPr/>
        <w:t>dárstvo, stavby  využívané na skladovanie vlastnej pôdohospodárskej produk-</w:t>
      </w:r>
    </w:p>
    <w:p>
      <w:pPr>
        <w:pStyle w:val="TextBodyIndent"/>
        <w:ind w:left="180" w:hanging="180"/>
        <w:jc w:val="left"/>
        <w:rPr/>
      </w:pPr>
      <w:r>
        <w:rPr/>
        <w:t xml:space="preserve">    </w:t>
      </w:r>
      <w:r>
        <w:rPr/>
        <w:t>cie vrátane stavieb na  vlastnú administratívu,                                                        2,40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c/ stavby  rekreačných  a  záhradkárskych   chát  a  domčekov  na  individuáln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kreáciu,                                                                                                                 7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/ samostatne   stojace   garáže  a   samostatné   stavby  hromadných   garáží 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vby určené alebo používané na tieto účely postavené mimo bytových domov 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intravilán                                                                                                              9,60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extravilán                                                                                                             7,20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e/ priemyselné  stavby,  stavby slúžiace  energetike, stavby slúžiace stavebníc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vu, stavby  využívané  na  skladovanie  vlastnej  produkcie  vrátane stavie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vlastnú administratívu                                                    </w:t>
        <w:tab/>
        <w:t xml:space="preserve">                         45,00</w:t>
        <w:tab/>
        <w:tab/>
        <w:t xml:space="preserve">           </w:t>
      </w:r>
    </w:p>
    <w:p>
      <w:pPr>
        <w:pStyle w:val="Normal"/>
        <w:jc w:val="both"/>
        <w:rPr/>
      </w:pPr>
      <w:r>
        <w:rPr/>
        <w:t>f/ stavby  na ostatné  podnikanie a na zárobkovú činnosť,  skladovanie  a admi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stratívu súvisiacu s ostatným podnikaním a zárobkovou činnosťou                   7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/ ostatné stavby</w:t>
        <w:tab/>
        <w:tab/>
        <w:tab/>
        <w:tab/>
        <w:tab/>
        <w:tab/>
        <w:tab/>
        <w:tab/>
        <w:tab/>
        <w:t xml:space="preserve">   7,2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3/  V § 4 ods. 1 písm. a), b), c), g),  tohto všeobecne záväzného nariadenia správca dane určuje pri viacpodlažných stavbách príplatok 1  Sk za každý aj začatý m</w:t>
      </w:r>
      <w:r>
        <w:rPr>
          <w:vertAlign w:val="superscript"/>
        </w:rPr>
        <w:t xml:space="preserve">2 </w:t>
      </w:r>
      <w:r>
        <w:rPr/>
        <w:t xml:space="preserve">zastavanej plochy za každé ďalšie  podlažie okrem prvého nadzemného podlaž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/  V § 4 ods. 1  písm. e), f), tohto všeobecne záväzného nariadenia  správca dane určuje pri viacpodlažných stavbách príplatok  3  Sk za každý aj začatý m</w:t>
      </w:r>
      <w:r>
        <w:rPr>
          <w:vertAlign w:val="superscript"/>
        </w:rPr>
        <w:t>2</w:t>
      </w:r>
      <w:r>
        <w:rPr/>
        <w:t xml:space="preserve"> zastavanej plochy za každé ďalšie  podlažie okrem prvého nadzemného podlaž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 Ň   Z   B Y T O 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ustanovuje ročnú sadzbu dane z bytov alebo nebytových priestorov za každý aj začatý m</w:t>
      </w:r>
      <w:r>
        <w:rPr>
          <w:vertAlign w:val="superscript"/>
        </w:rPr>
        <w:t>2</w:t>
      </w:r>
      <w:r>
        <w:rPr/>
        <w:t xml:space="preserve"> podlahovej plochy nasledovn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Sk</w:t>
      </w:r>
    </w:p>
    <w:p>
      <w:pPr>
        <w:pStyle w:val="Normal"/>
        <w:jc w:val="both"/>
        <w:rPr/>
      </w:pPr>
      <w:r>
        <w:rPr/>
        <w:t xml:space="preserve">a/  byt 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- intravilán</w:t>
        <w:tab/>
        <w:tab/>
        <w:tab/>
        <w:tab/>
        <w:tab/>
        <w:t xml:space="preserve">                                                         4,00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- extravilán</w:t>
        <w:tab/>
        <w:tab/>
        <w:tab/>
        <w:tab/>
        <w:tab/>
        <w:tab/>
        <w:tab/>
        <w:t xml:space="preserve">                                 3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/  nebytové priestory</w:t>
        <w:tab/>
        <w:tab/>
        <w:tab/>
        <w:tab/>
        <w:tab/>
        <w:tab/>
        <w:tab/>
        <w:t xml:space="preserve">                   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lobodenie od dane a zníž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ustanovuje, že poskytuje oslobodenie od dane z pozemkov na:</w:t>
      </w:r>
    </w:p>
    <w:p>
      <w:pPr>
        <w:pStyle w:val="Normal"/>
        <w:jc w:val="both"/>
        <w:rPr/>
      </w:pPr>
      <w:r>
        <w:rPr/>
        <w:t>a/ pozemky, na ktorých sú cintoríny</w:t>
      </w:r>
    </w:p>
    <w:p>
      <w:pPr>
        <w:pStyle w:val="Normal"/>
        <w:jc w:val="both"/>
        <w:rPr/>
      </w:pPr>
      <w:r>
        <w:rPr/>
        <w:t>b/ pozemky, na ktorých sú močiare</w:t>
      </w:r>
    </w:p>
    <w:p>
      <w:pPr>
        <w:pStyle w:val="Normal"/>
        <w:jc w:val="both"/>
        <w:rPr/>
      </w:pPr>
      <w:r>
        <w:rPr/>
        <w:t>c/ pozemky verejne prístupných parkov, priestorov a športovísk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   </w:t>
      </w:r>
      <w:r>
        <w:rPr/>
        <w:t>2/  Správca dane ustanovuje, že poskytuje zníženie dane z pozemkov takto:</w:t>
      </w:r>
    </w:p>
    <w:p>
      <w:pPr>
        <w:pStyle w:val="TextBody"/>
        <w:rPr/>
      </w:pPr>
      <w:r>
        <w:rPr/>
        <w:t xml:space="preserve">a/  </w:t>
      </w:r>
      <w:r>
        <w:rPr>
          <w:b/>
          <w:bCs/>
        </w:rPr>
        <w:t>50%</w:t>
      </w:r>
      <w:r>
        <w:rPr/>
        <w:t xml:space="preserve">  z daňovej povinnosti na pozemky, ktorých hospodárske využívanie je obmedzené a</w:t>
      </w:r>
    </w:p>
    <w:p>
      <w:pPr>
        <w:pStyle w:val="TextBody"/>
        <w:rPr/>
      </w:pPr>
      <w:r>
        <w:rPr/>
        <w:t xml:space="preserve">     </w:t>
      </w:r>
      <w:r>
        <w:rPr/>
        <w:t>ide o  pozemky  rekultivované  investičným  zúrodňovaním  s výnimkou rekultivácií plne</w:t>
      </w:r>
    </w:p>
    <w:p>
      <w:pPr>
        <w:pStyle w:val="TextBody"/>
        <w:rPr/>
      </w:pPr>
      <w:r>
        <w:rPr/>
        <w:t xml:space="preserve">     </w:t>
      </w:r>
      <w:r>
        <w:rPr/>
        <w:t xml:space="preserve">financovaných zo štátneho  rozpočtu, na  rokliny, výmole,  vysoké  medze s kroviskami a </w:t>
      </w:r>
    </w:p>
    <w:p>
      <w:pPr>
        <w:pStyle w:val="TextBody"/>
        <w:rPr/>
      </w:pPr>
      <w:r>
        <w:rPr/>
        <w:t xml:space="preserve">     </w:t>
      </w:r>
      <w:r>
        <w:rPr/>
        <w:t>kamením, pásy pozemkov v lesoch vyčlenené na rozvod elektrickej energie</w:t>
      </w:r>
    </w:p>
    <w:p>
      <w:pPr>
        <w:pStyle w:val="Normal"/>
        <w:jc w:val="both"/>
        <w:rPr/>
      </w:pPr>
      <w:r>
        <w:rPr/>
        <w:t xml:space="preserve">b/ </w:t>
      </w:r>
      <w:r>
        <w:rPr>
          <w:b/>
          <w:bCs/>
        </w:rPr>
        <w:t>50 %</w:t>
      </w:r>
      <w:r>
        <w:rPr/>
        <w:t xml:space="preserve">  z  daňovej   povinnosti   na  pozemky,   ktorých  vlastníkmi   sú  občania  v  hmotnej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údzi  alebo občania  starší  ako 70 rokov,  ak  tieto pozemky  slúžia výhradne na  ich osob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ú potrebu</w:t>
      </w:r>
    </w:p>
    <w:p>
      <w:pPr>
        <w:pStyle w:val="TextBody"/>
        <w:rPr/>
      </w:pPr>
      <w:r>
        <w:rPr/>
        <w:t xml:space="preserve">c/ </w:t>
      </w:r>
      <w:r>
        <w:rPr>
          <w:b/>
          <w:bCs/>
        </w:rPr>
        <w:t>100%</w:t>
      </w:r>
      <w:r>
        <w:rPr/>
        <w:t xml:space="preserve"> z  daňovej  povinnosti  na  pozemky  okrem  pozemkov  v  zastavanej časti obce, na </w:t>
      </w:r>
    </w:p>
    <w:p>
      <w:pPr>
        <w:pStyle w:val="TextBody"/>
        <w:rPr/>
      </w:pPr>
      <w:r>
        <w:rPr/>
        <w:t xml:space="preserve">     </w:t>
      </w:r>
      <w:r>
        <w:rPr/>
        <w:t>2 roky nasledujúce  po roku, v  ktorom začali vykonávať samostatne  hospodáriaci roľníci</w:t>
      </w:r>
    </w:p>
    <w:p>
      <w:pPr>
        <w:pStyle w:val="TextBody"/>
        <w:rPr/>
      </w:pPr>
      <w:r>
        <w:rPr/>
        <w:t xml:space="preserve">     </w:t>
      </w:r>
      <w:r>
        <w:rPr/>
        <w:t>poľnohospodársku výrobu ako svoju hlavnú činnosť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/  Správca dane ustanovuje, že poskytuje zníženie dane zo stavieb a bytov  takto:</w:t>
      </w:r>
    </w:p>
    <w:p>
      <w:pPr>
        <w:pStyle w:val="TextBody"/>
        <w:ind w:left="60" w:hanging="0"/>
        <w:rPr/>
      </w:pPr>
      <w:r>
        <w:rPr/>
        <w:t>a/</w:t>
      </w:r>
      <w:r>
        <w:rPr>
          <w:b/>
          <w:bCs/>
        </w:rPr>
        <w:t xml:space="preserve"> 50 %  </w:t>
      </w:r>
      <w:r>
        <w:rPr/>
        <w:t>z  daňovej  povinnosti  na  stavby  a byty,  ktorých  využitie  je obmedzené z  dôvo-</w:t>
      </w:r>
    </w:p>
    <w:p>
      <w:pPr>
        <w:pStyle w:val="TextBody"/>
        <w:ind w:left="60" w:hanging="0"/>
        <w:rPr/>
      </w:pPr>
      <w:r>
        <w:rPr>
          <w:b/>
          <w:bCs/>
        </w:rPr>
        <w:t xml:space="preserve">   </w:t>
      </w:r>
      <w:r>
        <w:rPr/>
        <w:t>du rozsiahlej rekonštrukcie, stavebnej uzávery alebo umiestnenia na podkopanom pozemku</w:t>
      </w:r>
    </w:p>
    <w:p>
      <w:pPr>
        <w:pStyle w:val="Normal"/>
        <w:jc w:val="both"/>
        <w:rPr/>
      </w:pPr>
      <w:r>
        <w:rPr/>
        <w:t xml:space="preserve"> </w:t>
      </w:r>
      <w:r>
        <w:rPr/>
        <w:t>b/</w:t>
      </w:r>
      <w:r>
        <w:rPr>
          <w:b/>
          <w:bCs/>
        </w:rPr>
        <w:t xml:space="preserve"> 100 %</w:t>
      </w:r>
      <w:r>
        <w:rPr/>
        <w:t xml:space="preserve"> z  daňovej  povinnosti na  stavby  na  bývanie a byty vo vlastníctve, občanov s ťa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ým  zdravotným  postihnutím,  alebo  držiteľov  preukazu  občana s ťažkým  zdravotný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tihnutím  s  potrebou  sprievodcu,  ako aj  prevažne alebo úplne bezvládnych  občanov,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toré  slúžia na ich trvalé bývanie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c/ </w:t>
      </w:r>
      <w:r>
        <w:rPr>
          <w:b/>
          <w:bCs/>
        </w:rPr>
        <w:t>50 %</w:t>
      </w:r>
      <w:r>
        <w:rPr/>
        <w:t xml:space="preserve"> z  daňovej  povinnosti  na stavby  na  bývanie a byty vo vlastníctve občanov v hmot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j   núdzi a občanov starších ako 70 rokov, ktoré slúžia na ich trvalé bývanie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d/</w:t>
      </w:r>
      <w:r>
        <w:rPr>
          <w:b/>
          <w:bCs/>
        </w:rPr>
        <w:t xml:space="preserve"> 100 %  </w:t>
      </w:r>
      <w:r>
        <w:rPr/>
        <w:t>z daňovej  povinnosti  na garáže a nebytové priestory v  bytových  domoch  slúži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   ako garáž   vo  vlastníctve  občanov  s ťažkým zdravotným   postihnutím, alebo  držite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ľov   preukazu  občana  s ťažkým zdravotným  postihnutím  s  potrebou  sprievodcu,  ktor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úžia pre motorové vozidlo používané na ich dopr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/ Správca dane ustanovuje, že veková hranica občanov na poskytnutie zníženia dane  z po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emkov, stavieb, bytov a garáží je 70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ové prizn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/ Daňové priznanie k dani z nehnuteľností je daňovník povinný  podať  do 31.januára toho zdaňovacieho obdobia, v ktorom mu vznikla daňová povinnosť, podľa stavu k l.januáru zdaňovacieho obdobia ak nastali zmeny skutočností rozhodujúcich na vyrubenie dane z nehnuteľností v zmysle záko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/ Daňovník, ktorý nadobudne nehnuteľnosť vydražením v priebehu zdaňovacieho obdobia, je povinný podať priznanie do 15 dní odo dňa vzniku daňovej povin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ova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/  Daň z pozemkov, daň zo stavieb a daň z bytov vyrubí správca dane každoročne do 15. mája  bežného zdaňovacieho obdob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/ Správca dane ustanovuje, že daň nižšiu ako 100 Sk nebude vyrubovať ani vybera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Správca dane na rok 2006 určuje, že  vyrubená daň z nehnuteľností je splatn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ide o daňovníka prevádzkujúceho poľnohospodársku výrobu, v troch splátka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0% dane do 30.júna, 30% dane do 31.augusta a  50% dane do 31.októbra bežného zdaňovacieho obdobia,  </w:t>
      </w:r>
    </w:p>
    <w:p>
      <w:pPr>
        <w:pStyle w:val="TextBody"/>
        <w:rPr/>
      </w:pPr>
      <w:r>
        <w:rPr/>
        <w:t xml:space="preserve">      </w:t>
      </w:r>
      <w:r>
        <w:rPr/>
        <w:t>-  v ostatných prípadoch v dvoch rovnakých splátkach a to najneskôr do 31.mája  a do 31.októbra  bežného zdaňovacieho obdob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k ročná daň vyrubená fyzickej osobe nepresahuje 500 Sk a právnickej osobe 5000 Sk, je splatná naraz do 31.mája.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ň možno zaplatiť naraz aj vtedy, ak je vyššia ako je uvedené, a to do 31.má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1/  Dňom  31.12.2005  sa zrušuje  VZN  č.15/2004 o uplatňovaní dane z nehnuteľností na území mesta Stará Turá.</w:t>
      </w:r>
    </w:p>
    <w:p>
      <w:pPr>
        <w:pStyle w:val="Normal"/>
        <w:rPr/>
      </w:pPr>
      <w:r>
        <w:rPr/>
        <w:t xml:space="preserve">   </w:t>
      </w:r>
      <w:r>
        <w:rPr/>
        <w:t>2/ Všeobecne  záväzné  nariadenie  bolo  vyvesené na  úradnej  tabuli  dňa  29.11.2005  a nadobúda účinnosť dňom 1.1.2006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V Starej Turej, dňa 29.11.2005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ng. Ján Kiš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         primátor mesta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41:00Z</dcterms:created>
  <dc:creator>Magdaléna Horňáková</dc:creator>
  <dc:description/>
  <cp:keywords/>
  <dc:language>en-US</dc:language>
  <cp:lastModifiedBy>Ing. Marek Miklovič</cp:lastModifiedBy>
  <cp:lastPrinted>2007-10-26T19:13:00Z</cp:lastPrinted>
  <dcterms:modified xsi:type="dcterms:W3CDTF">2007-10-26T17:13:00Z</dcterms:modified>
  <cp:revision>19</cp:revision>
  <dc:subject/>
  <dc:title>N Á V R H</dc:title>
</cp:coreProperties>
</file>