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Všeobecne záväzné nariadenie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Mesta Stará Turá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č. 7/2004 -Nar.,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torým sa mení a dopĺňa VZN č. 5/1998 - Nar. O podmienkach predaja výrobkov a poskytovania služieb na trhových miestach a trhový poriadok v znení neskorších zmien a doplnkov tohto VZN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rPr/>
      </w:pPr>
      <w:r>
        <w:rPr/>
        <w:t xml:space="preserve">Mestské zastupiteľstvo v Starej Turej v zmysle zákona č. 369/1990 Zb. o obecnom zriadení, v znení neskorších  predpisov  a  zákona  č.  115 / 2000  Z.z., ktorým   sa   mení  zákon  č.  178 /1998  Z.z.  o podmienkach  predaja výrobkov a poskytovania služieb na trhových miestach a o zmene a doplnení zákona číslo 455 / 1991 Zb.  o živnostenskom  podnikaní  v znení  neskorších  predpisov v znení  zákona </w:t>
      </w:r>
    </w:p>
    <w:p>
      <w:pPr>
        <w:pStyle w:val="Zkladntext2"/>
        <w:rPr/>
      </w:pPr>
      <w:r>
        <w:rPr/>
        <w:t>č. 310 / 1999  Z.z.  sa   dňa  24.6.2004   uznesením  č.  2 - XIII / 2004  trojpätinovou   väčšinou   hlasov</w:t>
      </w:r>
    </w:p>
    <w:p>
      <w:pPr>
        <w:pStyle w:val="Normal"/>
        <w:rPr/>
      </w:pPr>
      <w:r>
        <w:rPr>
          <w:b/>
          <w:sz w:val="24"/>
          <w:lang w:val="sk-SK"/>
        </w:rPr>
        <w:t>prítomných poslancov uznieslo na vydaní tohto všeobecne záväzného nariadeni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§ 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xt § 3 ods. 4 písm. a.)  VZN č. 5/1998-Nar. v znení VZN č. 4/1999-Nar., VZN č. 7/1999-Nar., VZN</w:t>
      </w:r>
    </w:p>
    <w:p>
      <w:pPr>
        <w:pStyle w:val="Zkladntext3"/>
        <w:rPr/>
      </w:pPr>
      <w:r>
        <w:rPr/>
        <w:t xml:space="preserve"> </w:t>
      </w:r>
      <w:r>
        <w:rPr/>
        <w:t>č. 4/2000 – Nar., VZN č. 5/2000 – Nar., VZN č. 2/2001 – Nar., VZN č. 3/2001 – Nar., VZN č. 4/2002 –  Nar., VZN č. 8/2002 – Nar., VZN č. 3/2003 – Nar. a VZN č. 8/2003 – Nar.  sa mení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rminy konania príležitostných trhov sa stanovujú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) na Mestskom trhovisku v Starej Turej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>VI. staroturiansky trh v dňoch</w:t>
        <w:tab/>
        <w:tab/>
        <w:t>15. - 17. 7. 200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I. staroturiansky trh v dňoch</w:t>
        <w:tab/>
        <w:tab/>
        <w:t>19. - 21. 8. 200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II. staroturiansky trh v dňoch</w:t>
        <w:tab/>
        <w:tab/>
        <w:t>16. - 18. 9. 200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X. staroturiansky trh v dňoch</w:t>
        <w:tab/>
        <w:tab/>
        <w:t>14. - 16. 10. 200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X. staroturiansky trh v dňoch</w:t>
        <w:tab/>
        <w:tab/>
        <w:tab/>
        <w:t>10. - 13. 11. 2004</w:t>
      </w:r>
    </w:p>
    <w:p>
      <w:pPr>
        <w:pStyle w:val="Normal"/>
        <w:rPr/>
      </w:pPr>
      <w:r>
        <w:rPr>
          <w:b/>
          <w:sz w:val="28"/>
          <w:lang w:val="sk-SK"/>
        </w:rPr>
        <w:t>XI. staroturiansky trh v dňoch</w:t>
        <w:tab/>
        <w:tab/>
        <w:t xml:space="preserve">  1. – 4. 12. 200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XII. staroturiansky trh v dňoch</w:t>
        <w:tab/>
        <w:tab/>
        <w:t xml:space="preserve">  8. – 11. 12. 2004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ianočný trh v dňoch</w:t>
        <w:tab/>
        <w:tab/>
        <w:tab/>
        <w:t xml:space="preserve">15. – 23. 12. 2004  </w:t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§ 2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oto všeobecne záväzné nariadenie bolo zverejnené na úradnej tabuli dňa 25.6.2004 a nadobúda účinnosť dňa 9.7.2004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 Starej Turej dňa 24.6.2004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 xml:space="preserve">Ing. Ján  K i š š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     primátor mesta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sk-SK"/>
    </w:rPr>
  </w:style>
  <w:style w:type="paragraph" w:styleId="Zkladntext3">
    <w:name w:val="Základní text 3"/>
    <w:basedOn w:val="Normal"/>
    <w:qFormat/>
    <w:pPr/>
    <w:rPr>
      <w:b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57:00Z</dcterms:created>
  <dc:creator>Mesto Stará Turá</dc:creator>
  <dc:description/>
  <dc:language>en-US</dc:language>
  <cp:lastModifiedBy>Marek Miklovič</cp:lastModifiedBy>
  <cp:lastPrinted>2004-06-28T07:05:00Z</cp:lastPrinted>
  <dcterms:modified xsi:type="dcterms:W3CDTF">2004-07-27T10:35:00Z</dcterms:modified>
  <cp:revision>4</cp:revision>
  <dc:subject/>
  <dc:title>MESTO  STARÁ  TURÁ</dc:title>
</cp:coreProperties>
</file>