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šeobecné záväzné nariadenie</w:t>
      </w:r>
    </w:p>
    <w:p>
      <w:pPr>
        <w:pStyle w:val="Heading1"/>
        <w:rPr/>
      </w:pPr>
      <w:r>
        <w:rPr/>
        <w:t>Mestského zastupiteľstva Stará Turá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. 7/2002-Na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torým sa mení a dopĺňa všeobecné záväzné nariadenie Mesta Stará Turá č. 1/2001 a č. 5/2001 o miestnych poplatk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Mestské zastupiteľstvo v Starej Turej na svojom zasadnutí konanom dňa 24.10.2002 uznesením č. 11-XXVI/2002 schválilo 3/5 väčšinou hlasov prítomných poslancov v súlade s § 6 zák. č. 369/1990 Zb. o obecnom zriadení v znení neskorších predpisov a zák. č. 544/1990 Zb. o miestnych poplatkoch v znení neskorších predpisov a zákona č. 282/2002 Z.z., ktorým sa upravujú niektoré podmienky držania psov,  toto VZ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xt v § 1 pís, d znie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 poplatok za pobyt v kúpeľnom mieste alebo mieste sústredeného cestovného r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dpis § 5 z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platok za pobyt v kúpeľnom mieste alebo mieste sústredeného cestovného ruchu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§ 5 ods. 1 prvá veta znie:</w:t>
      </w:r>
    </w:p>
    <w:p>
      <w:pPr>
        <w:pStyle w:val="TextBody"/>
        <w:rPr/>
      </w:pPr>
      <w:r>
        <w:rPr/>
        <w:t>„</w:t>
      </w:r>
      <w:r>
        <w:rPr/>
        <w:t xml:space="preserve">Poplatok za pobyt v kúpeľnom mieste alebo mieste sústredeného cestovného ruchu platí fyzická osoba, ktorá sa v takomto mieste prechodne ubytuje v zariadení poskytujúcom služby prechodného ubytovania na účely rekreácie alebo zdravotnej starostlivosti alebo z dôvodu plnenia pracovných povinností alebo výko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kateľskej činnosti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§ 5 ods. 4 sa mení nasledovn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dzba poplatku je </w:t>
      </w:r>
      <w:r>
        <w:rPr>
          <w:rFonts w:cs="Arial" w:ascii="Arial" w:hAnsi="Arial"/>
          <w:b/>
          <w:bCs/>
        </w:rPr>
        <w:t>10 Sk</w:t>
      </w:r>
      <w:r>
        <w:rPr>
          <w:rFonts w:cs="Arial" w:ascii="Arial" w:hAnsi="Arial"/>
        </w:rPr>
        <w:t xml:space="preserve"> za osobu a každý deň pobytu,  za deň pobytu sa považujú aj deň príchodu a deň odch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§ 6 ods. 1 sa za prvou vetou dopĺňa nový text:</w:t>
      </w:r>
    </w:p>
    <w:p>
      <w:pPr>
        <w:pStyle w:val="TextBody"/>
        <w:rPr/>
      </w:pPr>
      <w:r>
        <w:rPr/>
        <w:t>Každý  pes držaný nepretržite viac ako 90 dní na území mesta podlieha evidencii psov. Držiteľ psa /rozumie sa vlastník psa/ je povinný prihlásiť psa do evidencie v lehote do 30 dní od uplynutia posledného dňa lehoty uvedenej  v druhej ve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§ 6 ods. 2 sa za poslednou vetou dopĺňa nový text:</w:t>
      </w:r>
    </w:p>
    <w:p>
      <w:pPr>
        <w:pStyle w:val="TextBody"/>
        <w:rPr/>
      </w:pPr>
      <w:r>
        <w:rPr/>
        <w:t>Vo všetkých vyššie uvedených prípadoch sa oslobodenie vzťahuje na jedného psa. Za každého ďalšieho psa platí držiteľ psa poplatok podľa sadzobníka poplatku za psa.</w:t>
      </w:r>
    </w:p>
    <w:p>
      <w:pPr>
        <w:pStyle w:val="TextBody"/>
        <w:rPr/>
      </w:pPr>
      <w:r>
        <w:rPr/>
        <w:t>Osoba, ktorá nie je spôsobilá na právne úkony nemôže byť držiteľom ps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ližšie podmienky držania psov sú obsiahnuté vo VZN č. 9/2002 o podmienkach držania  pso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 § 6 ods. 3 sa mení  a znenie sa nahrádza doterajším ods.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§ 6 ods. 4   znie:</w:t>
      </w:r>
    </w:p>
    <w:p>
      <w:pPr>
        <w:pStyle w:val="TextBody"/>
        <w:rPr/>
      </w:pPr>
      <w:r>
        <w:rPr/>
        <w:t xml:space="preserve">Známku si majiteľ psa  prevezme pri prihlasovaní psa do evidencie na Mestskom úrade u povereného pracovníka finančného odddelenia. Známka je neprenosná  na </w:t>
      </w:r>
    </w:p>
    <w:p>
      <w:pPr>
        <w:pStyle w:val="TextBody"/>
        <w:rPr/>
      </w:pPr>
      <w:r>
        <w:rPr/>
        <w:t>iného psa. Odcudzenie, zničenie alebo stratu známky je držiteľ psa povinný do 14 dní odvtedy, čo odcudzenie, zničenie alebo stratu zistil, oznámiť. Mestský úrad vydá za úhradu 20,- Sk majiteľovi náhradnú znám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 § 6 sa ods. 5 a 6 vypúšť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§ 11 ods.8 sa za poslednú vetu dopĺňa nový text:</w:t>
      </w:r>
    </w:p>
    <w:p>
      <w:pPr>
        <w:pStyle w:val="TextBody"/>
        <w:rPr/>
      </w:pPr>
      <w:r>
        <w:rPr/>
        <w:t>Osamelým občanom nad 70 rokov, ktorým bola poskytnutá úľava v predchádzajúcom zdaňovacom období sa poskytuje úľava na nasledujúce zdaňovacie obdobie, a to bez predloženia  dokladu preukazujúceho v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i vzniku poplatkovej povinnosti v priebehu kalendárneho roka sa vyrubi poplatok na rok, v ktorom poplatková povinnosť vznikla podľa stavu ku dňu vzniku poplatkovej povinnosti sumou zopovedajúcou toľkým dvanástinám ročného poplatku, koľko celých mesiacov chýba do konca roka, v ktorom poplatková povinnosť vznik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left"/>
        <w:rPr/>
      </w:pPr>
      <w:r>
        <w:rPr/>
        <w:t>Ostatné časti VZN zostávajú nezmenené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Toto VZN bolo vyvesené na úradnej tabuli 25. 10 2002  a nadobúda účinnosť</w:t>
      </w:r>
    </w:p>
    <w:p>
      <w:pPr>
        <w:pStyle w:val="TextBody"/>
        <w:rPr/>
      </w:pPr>
      <w:r>
        <w:rPr/>
        <w:t>10. 11. 2002 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V Starej Turej, 3. 10. 2002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ng. Ján  K i š š</w:t>
      </w:r>
    </w:p>
    <w:p>
      <w:pPr>
        <w:pStyle w:val="Normal"/>
        <w:ind w:left="2124" w:firstLine="708"/>
        <w:jc w:val="center"/>
        <w:rPr/>
      </w:pPr>
      <w:r>
        <w:rPr/>
        <w:t xml:space="preserve">            </w:t>
      </w:r>
      <w:r>
        <w:rPr/>
        <w:t>primátor me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2:00Z</dcterms:created>
  <dc:creator>Mesto Stará Turá</dc:creator>
  <dc:description/>
  <dc:language>en-US</dc:language>
  <cp:lastModifiedBy>Ing. Marek Miklovič</cp:lastModifiedBy>
  <cp:lastPrinted>2002-10-28T08:28:00Z</cp:lastPrinted>
  <dcterms:modified xsi:type="dcterms:W3CDTF">2003-02-24T11:37:00Z</dcterms:modified>
  <cp:revision>3</cp:revision>
  <dc:subject/>
  <dc:title>Bod programu č</dc:title>
</cp:coreProperties>
</file>