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lang w:val="sk-SK"/>
        </w:rPr>
        <w:t xml:space="preserve">Všeobecné záväzné nariadenie Mestského zastupiteľstva Stará Turá č. 6/2006-Nar., </w:t>
      </w:r>
      <w:r>
        <w:rPr>
          <w:b/>
          <w:bCs/>
          <w:sz w:val="28"/>
        </w:rPr>
        <w:t>ktorým sa mení a dopĺňa všeobecné záväzné nariadenie č. 8/2005-Nar. o miestnom poplatku za komunálne odpady a drobné stavebné odpad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stské zastupiteľstvo  v Starej Turej na svojom zasadnutí 23.2.2006 uznesením č. 25 – XXVI/2006 schválilo 3/5 väčšinou prítomných poslancov Všeobecné záväzné nariadenie vydané v súlade s § 6 zák. SNR č. 369/1990 Zb. o obecnom zriadení, v znení neskorších predpisov zák č. 582/2004 Z.z o miestnych daniach a miestnom poplatku za komunálne odpady a drobné stavebné odp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§ 3 vypúšťa sa v ods. 2 písm. e.  </w:t>
      </w:r>
    </w:p>
    <w:p>
      <w:pPr>
        <w:pStyle w:val="Normal"/>
        <w:jc w:val="both"/>
        <w:rPr/>
      </w:pPr>
      <w:r>
        <w:rPr/>
        <w:t>v poslednom odstavci § 3 sa vypúšťa veta : Ak sa nehnuteľnosť  neužívala viac ako 90 dní poplatník požiada o úľavu čestným prehlásením  overeným na matr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§ 5 ods 4  posledná veta znie : Mesto nie je povinné vrátiť preplatok nižší ako 100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é časti VZN zostávajú nezmene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všeobecné záväzné nariadenie bolo zverejnené na úradnej tabuli dňa 24.2.2006 a nadobúda účinnosť 11.3.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tarej Turej, dňa 7.2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ng. Ján Kiš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8:00Z</dcterms:created>
  <dc:creator>Anna Oslayová</dc:creator>
  <dc:description/>
  <cp:keywords/>
  <dc:language>en-US</dc:language>
  <cp:lastModifiedBy>Ing. Marek Miklovič</cp:lastModifiedBy>
  <cp:lastPrinted>2006-02-24T13:00:00Z</cp:lastPrinted>
  <dcterms:modified xsi:type="dcterms:W3CDTF">2006-02-25T19:58:00Z</dcterms:modified>
  <cp:revision>3</cp:revision>
  <dc:subject/>
  <dc:title>Všeobecné záväzné nariadenie Mestského zastupiteľstva Stará Turá č</dc:title>
</cp:coreProperties>
</file>