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>Všeobecne záväzné nariadenie</w:t>
      </w:r>
    </w:p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>mesta Stará Turá</w:t>
      </w:r>
    </w:p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>č. 6/2005 -Nar.,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torým sa mení a dopĺňa VZN č. 5/1998 - Nar. O podmienkach predaja výrobkov a poskytovania služieb na trhových miestach a trhový poriadok v znení neskorších zmien a doplnkov tohto VZN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rPr/>
      </w:pPr>
      <w:r>
        <w:rPr/>
        <w:t xml:space="preserve">Mestské zastupiteľstvo v Starej Turej v zmysle zákona č. 369/1990 Zb. o obecnom zriadení, v znení neskorších  predpisov  a  zákona  č.  115 / 2000  Z.z., ktorým   sa   mení  zákon  č.  178 /1998  Z.z.  o podmienkach  predaja výrobkov a poskytovania služieb na trhových miestach a o zmene a doplnení zákona č. 455/1991 Zb. o živnostenskom  podnikaní v znení  neskorších predpisov v znení zákona č. 310 / 1999  Z.z.  sa   dňa  27.10.2005   uznesením  č. 13  - XXIII / 2005  trojpätinovou  väčšinou  hlasov prítomných </w:t>
      </w:r>
      <w:r>
        <w:rPr>
          <w:b w:val="false"/>
        </w:rPr>
        <w:t xml:space="preserve"> </w:t>
      </w:r>
      <w:r>
        <w:rPr>
          <w:bCs/>
        </w:rPr>
        <w:t>poslancov uznieslo na vydaní tohto všeobecne záväzného nariadenia: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§ 1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4"/>
        <w:rPr/>
      </w:pPr>
      <w:r>
        <w:rPr/>
        <w:t>Text § 3 ods. 4 písm. a.)  VZN č. 5/1998-Nar. v znení VZN č. 4/1999-Nar., VZN č. 7/1999-Nar., VZN</w:t>
      </w:r>
    </w:p>
    <w:p>
      <w:pPr>
        <w:pStyle w:val="Zkladntext2"/>
        <w:rPr/>
      </w:pPr>
      <w:r>
        <w:rPr/>
        <w:t xml:space="preserve"> </w:t>
      </w:r>
      <w:r>
        <w:rPr/>
        <w:t>č. 4/2000 – Nar., VZN č. 5/2000-Nar., VZN č. 2/2001–Nar., VZN č. 3/2001–Nar., VZN č. 4/2002-Nar., VZN č.8/2002-Nar., VZN č. 3/2003-Nar., VZN č. 8/2003-Nar., VZN č. 7/2004-Nar., VZN č. 14/2004-Nar. a VZN č. 3/2005-Nar. sa mení nasledovn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erminy konania príležitostných trhov sa stanovujú nasledovn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) na Mestskom trhovisku v Starej Turej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I. staroturiansky trh v dňoch</w:t>
        <w:tab/>
        <w:t xml:space="preserve">  20. - 21.1. 200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II. staroturiansky trh v dňoch</w:t>
        <w:tab/>
        <w:t xml:space="preserve">  16. – 18.2. 200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III. staroturiansky trh v dňoch 15. - 18.3. 2006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IV. staroturiansky trh v dňoch  19. - 22.4. 200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. staroturiansky trh v dňoch    18. - 20.5. 2006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Staroturiansky jarmok v dňoch  16. – 17.6. 2006   </w:t>
      </w:r>
    </w:p>
    <w:p>
      <w:pPr>
        <w:pStyle w:val="Normal"/>
        <w:ind w:left="504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ind w:left="504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§ 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Zkladntext2"/>
        <w:rPr/>
      </w:pPr>
      <w:r>
        <w:rPr/>
        <w:t>Toto všeobecne záväzné nariadenie bolo zverejnené na úradnej tabuli dňa 28.10.2005 a nadobúda účinnosť dňa 11.11.2005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V Starej Turej dňa 10.10.2005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 xml:space="preserve">       Ing. Ján  K i š š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 xml:space="preserve"> </w:t>
        <w:tab/>
        <w:tab/>
        <w:t xml:space="preserve">                               primátor mesta</w: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k-SK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12:00Z</dcterms:created>
  <dc:creator>Mesto Stará Turá</dc:creator>
  <dc:description/>
  <cp:keywords/>
  <dc:language>en-US</dc:language>
  <cp:lastModifiedBy>Ing. Marek Miklovič</cp:lastModifiedBy>
  <cp:lastPrinted>2007-10-26T19:12:00Z</cp:lastPrinted>
  <dcterms:modified xsi:type="dcterms:W3CDTF">2007-10-26T17:12:00Z</dcterms:modified>
  <cp:revision>3</cp:revision>
  <dc:subject/>
  <dc:title>MESTO  STARÁ  TURÁ</dc:title>
</cp:coreProperties>
</file>