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šeobecne záväzné nariadenie Mestského zastupiteľstva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Stará Turá č. 6/2004-Nar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odsazen2"/>
        <w:rPr/>
      </w:pPr>
      <w:r>
        <w:rPr/>
        <w:t>ktorým sa mení a dopĺňa VZN č. 6/2002-Nar. o určení školských obvodov a určení povinnej školskej dochádzky v základných školách v závislosti od trvalého bydliska</w:t>
      </w:r>
    </w:p>
    <w:p>
      <w:pPr>
        <w:pStyle w:val="Zkladntextodsazen2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Mestské zastupiteľstvo Stará Turá na svojom zasadnutí dňa 29.4.2004 uznesením č.3-XI/2004 schválilo 3/5 väčšinou hlasov prítomných poslancov toto všeobecne záväzné nariadenie vydané v súlade s ust. § 6 a § 11 zákona SNR č. 369/1990 Zb. o obecnom zriadení v znení neskorších predpisov  a ust. § 8 ods. 2 a ods. 8 zák. NR SR č. 596/2003 Z.z. o štátnej správe v školstve a školskej samospráve  a o zmene a doplnení niektorých zákonov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1.Znenie § 2 sa mení nasledovne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hoda o spoločnom školskom obvode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Zriaďovateľ základných škôl – mesto Stará Turá v súlade s právnymi predpismi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na základe dohôd o zriadení spoločného školského obvodu zriaďuje spoločné školské obvody v súlade s prílohou tohto všeobecne záväzného nariadenia.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2. Znenie nadpisu označujúceho prílohy na str. 2 sa mení nasledovne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Zkladntextodsazen3"/>
        <w:rPr/>
      </w:pPr>
      <w:r>
        <w:rPr/>
        <w:t>Príloha k VZN č. 6/2003-Nar. ktorým sa určujú školské obvody pre základné školy na území mesta a spoločné školské obvody a reguluje plnenie povinnej školskej dochádzky  v základných školách v závislosti od trvalého bydliska žiak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3. Obsah prílohy  k VZN č. 6/2002 sa dopĺňa o nasledujúce spoločné školské obvody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u w:val="single"/>
        </w:rPr>
        <w:t>Spoločný školský obvod: ZŠ Komenského č. 320/1,  zriadený na základe  Dohody o zriadení spoločného školského obvodu , uzavretej medzi mestom Stará Turá a obcou Hrašné dňa 26.3.2004</w:t>
      </w:r>
      <w:r>
        <w:rPr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</w:t>
      </w:r>
      <w:r>
        <w:rPr>
          <w:b/>
          <w:bCs/>
          <w:sz w:val="20"/>
        </w:rPr>
        <w:t>Spoločný školský obvod ZŠ Komenského  č. 320/1 pozostáva zo školského obvodu č. I podľa tohto VZN a z územného obvodu obce Hrašné.</w:t>
        <w:tab/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b/>
          <w:bCs/>
          <w:sz w:val="20"/>
          <w:u w:val="single"/>
        </w:rPr>
        <w:t xml:space="preserve">Spoločný školský obvod: ZŠ Hurbanova č. 128/25,  zriadený na základe  Dohody o zriadení spoločného školského obvodu , uzavretej medzi mestom Stará Turá a obcou Vaďovce dňa 26.3.2004,   pre 5. až 9. ročník základnej škol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Zkladntextodsazen3"/>
        <w:rPr/>
      </w:pPr>
      <w:r>
        <w:rPr>
          <w:rFonts w:eastAsia="Arial"/>
        </w:rPr>
        <w:t xml:space="preserve">       </w:t>
      </w:r>
      <w:r>
        <w:rPr/>
        <w:t>Spoločný školský obvod ZŠ Hurbanova č. 128/25  pozostáva zo školského obvodu č. II podľa tohto VZN a z územného obvodu obce Vaďovce.</w:t>
        <w:tab/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1. Znenie časti  Poznámky sa mení nasledovne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oznámky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>1)  § 8 ods. 2 zákona č. 596/2003 Z.z. o štátnej správe v školstve a školskej samospráve a o zmene a doplnení niektorých zákonov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)  zákon  č. 597/2003 Z.z. o financovaní základných škôl, stredných škôl a školských zariaden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4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)   § 8 ods. 5 zákona č. 596/2003 Z.z. o štátnej správe v školstve a školskej samospráve a o zmene  a doplnení niektorých zákonov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Toto všeobecne záväzné nariadenie bolo zverejnené na úradnej tabuli dňa  03.05.2004 a nadobúda účinnosť dňom 18.05.2004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 Starej Turej, dňa 18.05.2004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rFonts w:eastAsia="Arial"/>
          <w:sz w:val="20"/>
        </w:rPr>
        <w:t xml:space="preserve">                                                                                       </w:t>
      </w:r>
      <w:r>
        <w:rPr>
          <w:sz w:val="20"/>
        </w:rPr>
        <w:t>Ing. Ján  K i š š</w:t>
      </w:r>
    </w:p>
    <w:p>
      <w:pPr>
        <w:pStyle w:val="Normal"/>
        <w:ind w:left="36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</w:t>
      </w:r>
      <w:r>
        <w:rPr>
          <w:sz w:val="20"/>
        </w:rPr>
        <w:t>primátor mest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1:13:00Z</dcterms:created>
  <dc:creator>Mgr. Milan Klimáček</dc:creator>
  <dc:description/>
  <dc:language>en-US</dc:language>
  <cp:lastModifiedBy>Mgr. Milan Klimáček</cp:lastModifiedBy>
  <dcterms:modified xsi:type="dcterms:W3CDTF">2004-07-27T11:13:00Z</dcterms:modified>
  <cp:revision>2</cp:revision>
  <dc:subject/>
  <dc:title>Všeobecne záväzné nariadenie Mestského zastupiteľstva</dc:title>
</cp:coreProperties>
</file>