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 Mestského  zastupiteľs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á Tur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   4 / 2006 – N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 vytváraní  zdravého  životného  prostredia  a o zeleni  na  území mesta  Stará  Turá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Mestské zastupiteľstvo v Starej Turej na svojom zasadnutí dňa 23. 2. 2006, uznesením č.22-XXVI/2006 schválilo 3/5 väčšinou prítomných poslancov toto všeobecne záväzné nariadenie vydané v súlade s § 6, § 1b a § 22 zák. SNR č. 369/1990 Zb. o obecnom zriadení, v znení neskorších predpisov a § 28 všeobecne záväzného nariadenia č. 3/2002 – Nar. Štatút mesta Stará Tu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lom tohto všeobecne záväzného nariadenia je v rámci právomoci mesta a v súlade s platnými právnymi predpismi usmerňovať vytváranie a zabezpečovanie zdravého životného prostredia v k.ú. Stará Tur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má právo žiť vo všestranne priaznivom a najmä esteticky kvalitnom životnom prostredí, zodpovedajúcom čo najviac potrebám a požiadavkám rozvoja občanov, podieľať sa na starostlivosti o životné prostredie, byť informovaný o stave životného prostredia, jeho príčinách a dôsledkoch a upozorňovať na prípady ohrozovania a poškodzovania životného prostre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je povinný sa zdržať všetkého, čím by nad mieru stanovenú právnymi predpismi ohrozoval alebo zhoršoval stav životného prostredia a oznamovať príslušným orgánom všetky prípady ohrozenia životného prostre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ddeliteľnou súčasťou starostlivosti o životné prostredie je udržiavanie čistoty verejného priestranstva, ochrana verejného poriadku a rozširovanie zel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asť 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STOTA  M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stota verejných priestransti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verejné priestranstvo sa podľa všeobecne záväzného nariadenia považujú všetky miesta, ktoré slúžia verejnému užívaniu, zodpovedajú ich určeniu a sú verejne prístupné.</w:t>
      </w:r>
    </w:p>
    <w:p>
      <w:pPr>
        <w:pStyle w:val="Normal"/>
        <w:ind w:left="720" w:hanging="0"/>
        <w:jc w:val="both"/>
        <w:rPr/>
      </w:pPr>
      <w:r>
        <w:rPr/>
        <w:t>Sú to najmä mestské komunikácie, ulice, námestia, chodníky, cesty, priechody, parky, trávniky a pod.</w:t>
      </w:r>
    </w:p>
    <w:p>
      <w:pPr>
        <w:pStyle w:val="Normal"/>
        <w:ind w:left="720" w:hanging="0"/>
        <w:jc w:val="both"/>
        <w:rPr/>
      </w:pPr>
      <w:r>
        <w:rPr/>
        <w:t xml:space="preserve">Bližšie vymedzenie verejného priestranstva obsahuje všeobecne záväzné nariadenie mesta Stará Turá č. 16/2004 – Nar. O miestnych daniach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áujme zdravia, bezpečnosti občanov a pre zabezpečenie zdravého životného prostredia sa v meste zakazuje znečisťovať verejné priestranstvá najmä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hadzovať odpadky (smeti, papier, obaly, zvyšky ovocia a zeleniny, iné nepotrebné veci a pod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ečisťovať verejné priestranstvá odpadovými vodami alebo inými znečisťovacími tekutinami, vrátene tekutých fekálií, maštaľného hnoja a pod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ečisťovať verejné priestranstvá umývaním a čistením motorových vozidiel všetkého dru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ečisťovať chodníky, cesty a vozovky ohorkami cigariet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ečisťovať chodníky vodou, ktorou sa umývali výkladné skri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berať z odpadkových košov akýkoľvek odpad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škodzovať verejné objekty a zariadenia, pamiatkové objekty, drobnú architektúru, reklamné zariad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chávať psov alebo iné hospodárske voľne pobehovať alebo znečisťovať komunikácie a chodníky, verejné priestranstvá, detské ihriská a pieskovisk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ry, záhrady a ploty, ako aj iné nehnuteľnosti, ktoré hraničia s verejným priestranstvom, je povinný vlastník, resp. užívateľ upratovať a trvale udržiavať tak, aby sa nečistoty a hospodárske zvieratá z týchto priestorov nedostávali na verejné priestranstvá a zelené ploc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kateľ – obchodník predávajúci výrobky, pri použití ktorých vzniká odpad, je povinný zabezpečiť pri svojej predajni zbernú nádo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ci resp. užívatelia domov a záhrad sú povinní konáre stromov, kríkov a iných porastov, vyčnievajúcich na chodníky a ulice pravidelne obstrihávať a upratovať tak, aby neprekážali a neohrozovali chodcov, nerušili cestnú premávku, neprekážali vedeniu elektrickej energ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tky budovy na čelnej strane ulíc a chodníkov musia byť opatrené funkčnými odpadovými žľabmi a odpadovými rúrami, aby voda nestekala na chodníky a chodcov. V prípade existencie kanalizácie musia byť odpadové žľaby a rúry na ňu pripoje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ády obytných domov a iných objektov musia byť udržiavané a čisté, zbavené nevhodných nápisov a kresi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plnenie povinnosti stanovených v bodoch 2 – 7 zodpovedá vlastník, resp. užívateľ nehnuteľ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é reklamy a firemné tabule musia byť čisté, vkusne upravené a umiestnene tak, aby nevyčnievali na chodníky, aby neprekážali a neobmedzovali chodcov a nevytvárali prekážky v cestnej premávk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čistotu a čistenie chodníkov priliehajúcich k nehnuteľnosti počas celého roku zodpovedá vlastník, resp. užívateľ priľahlej nehnuteľnosti.</w:t>
      </w:r>
    </w:p>
    <w:p>
      <w:pPr>
        <w:pStyle w:val="Normal"/>
        <w:ind w:left="360" w:hanging="0"/>
        <w:jc w:val="both"/>
        <w:rPr/>
      </w:pPr>
      <w:r>
        <w:rPr/>
        <w:t xml:space="preserve">10)Za poriadok a čistotu mestského cintorína a jeho bezprostredného okolia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odpovedá správca cintorína a každý návštevník cintorí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istota miestnych komunikáci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území mesta Stará Turá sa zakazuje jazdiť vozidlami, ktoré sú znečistené nad prípustnú mieru a ďalej vozidlami, ktoré majú nadmernú hlučnosť a nadmerne znečisťujú životné prostred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čistotu a pravidelné čistenie (zametanie a umývanie) chodníkov, miestnych komunikácií a verejných priestranstiev zodpovedá TECHNOTUR Stará Turá, príspevková organizácia me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covia vyhradených parkovísk sú povinní zabezpečiť na týchto náležitý poriadok a čisto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istota vodných tok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azuje sa do korýt vodných tokov, príp. nádrží vhadzovať smeti, odpad a akékoľvek predmety, alebo ich ukladať na brehoch a iných miestach, z ktorých by mohli byť do nich splavené a ohroziť tak čistotu a zdravotnú nezávadnosť vody v potoku príp. pri väčších vodách spôsobiť vyliatie vody z koryta potok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azuje sa vylievať alebo vypúšťať do vody tekutiny závadného charakteru z hľadiska zdravotného alebo bezpečnostného, ako sú zvyšky olejov, ropné látky, žieraviny, priemyselné a organické hnojivá, domové odpadové vody a iné škodlivé látk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azuje sa vo vodných  tokoch a na ich brehoch umývať a robiť  údržbu a opravy všetkých druhov motorových vozidi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istota ovzduš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azuje sa vypaľovanie trávy a spaľovanie komunálneho odpadu a biologicky rozložiteľného odpadu pri rodinných domoch, záhradách, sadoch, polí a pri vykurovaní objektov (komunálny odpad). Biologicky rozložiteľný odpad je možné využiť ako pali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držiavanie čistoty v meste pri práci s materiálo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kladať a skladať materiál a výrobky akéhokoľvek druhu na verejnom priestranstve sa povoľuje len vtedy, ak sa to nedá urobiť bez zvláštnych ťažkostí na inom miest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ukončení práce je prepravca, príjemca alebo iný subjekt vykonávajúci práce povinný verejné priestranstvo vyčistiť a uviesť do pôvodného stav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kladovanie tovarov, obalov, alebo akéhokoľvek materiálu na ceste alebo chodníku sa zakazuje. Taktiež sa zakazuje vchádzať na chodníky akýmkoľvek dopravným prostriedkom za účelom odvozu alebo dovozu materiálu s výnimkou vjazdov do objekto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erné nádoby sa môžu ponechať na chodníku alebo na okraji vozovky len na nevyhnutne potrebnú dobu pred vyprázdňovaním. Po vyprázdnení sa musia uložiť na vyhradené mies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azuje sa parkovať motorovým vozidlám a skladovať materiál v prejazdoch domov, na prístupových komunikáciach k objektom, na hydrantoch, uzáveroch vody, plynu a v ich bezprostrednej blízkosti, ako i na mestskej zel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sobitné užívanie verejného priestranstv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ždý, kto užíva verejné priestranstvo osobitným spôsobom (bližšie pozri všeobecne záväzné nariadenie mesta Stará Turá o miestnych poplatkoch) je povinn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užívať verejné priestranstvo na iné účely ako je vyhradené len so súhlasom MsÚ tak, aby sa čo najmenej obmedzovalo jeho užívanie inými obyvateľmi mes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rániť poškodzovaniu a znečisťovaniu verejného priestranstva a jeho zariade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skončení užívania je povinný uviesť verejné priestranstvo na svoje náklady do pôvodného stav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iestňovať reklamné zariadenia (plagáty, vývesky, reklamy, pútače a iné oznámenia) mimo k tomu určených miest sa zakazu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lastníci, resp. užívatelia bufetov, obchodov a zariadení podnikateľského charakteru sú povinní udržiavať poriadok a čistotu v bezprostrednom okolí svojho zariadenia. Sú tiež povinní zabezpečiť dostatočné množstvo zberných nádob, starať sa o ich riadny stav a pravidelné vyprázdňovan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azuje sa bicyklovanie na chodníkoch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dpovednosť za čistotu verejného priestran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čistotu a čistenie verejného priestranstva zodpovedá TECHNOTUR Stará Turá, príp. ten, komu je zverené priestranstvo do užív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ácia /príp. subjekt/ zodpovedajúca za čistenie a údržbu verejného priestranstva je povinná najmä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prostriedky potrebné na čistenie, sústavné dozerať na dodržiavanie čistoty a poriadku na verejnom priestranstv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ť pravidelné čistenie verejného priestranstv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ť zjazdnosť vozoviek a schodnosť chodníkov, v zimnom období tiež odstraňovanie sne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obstarávať a rozmiestňovať zberné nádoby a starať sa o ich údržb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ť čistenie verejného priestranstva predovšetkým vo večerných a ranných hodin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movať znečisťovateľov, ako aj tých, ktorí si neplnia  svoje povinnosti pri udržiavaní čistoty a to bezodkladne Mestskému úradu v Starej Tur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ácie, ktoré spravujú bytový fond, vlastníci domov a iných nehnuteľností sú povinní zabezpečiť, aby chodník hraničiaci s nehnuteľnosťou ( a tiež hraničiace schody) boli riadne, včas a v potrebnom rozsahu čistené a v zimnom období z nich odstránený sneh. Čistenie sa musí vykonávať po celej šírke a dĺžke chodní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meti z chodníkov sa ukladajú do zberných nádob. Zakazuje sa smeti ponechávať na chodníkoch, alebo ich zhŕňať na okraj vozo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asť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 ZELE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leňou sa rozumie prírodná časť mestského priestoru a rekreačných miest, predovšetkým stromy a jednotlivo stojace stromky, kry, kvety, zelené plochy i nádoby so zeleňou. Súčasťou týchto ucelených súborov zelene sú aj príslušné doplnkové zariadenia ako cesty, chodníky, prístrešky, ihriská, lavičky a iná drobná architektú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leň tvoria dreviny a byliny a ich spoločenstvá vyvinuté na určitej ploche prirodzeným spôsobom, alebo zámerným cieľavedomým založením a usmerňovaním človek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leň na území mesta tvorí jednotný a nedeliteľný systé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ácie, inštitúcie a vlastníci budov, obchodných jednotiek, domov atď. sú povinní zeleň udržiavať, zveľaďovať a rozširovať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i stavebných a iných prácach nesmie dôjsť k poškodeniu existujúcej zelene. V prípade výrubu drevín sa musí postupovať v zmysle zákona </w:t>
      </w:r>
      <w:r>
        <w:rPr>
          <w:vertAlign w:val="superscript"/>
        </w:rPr>
        <w:t xml:space="preserve">1)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držba mestskej zele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lastník, resp. správca zelene je povinný udržiavať zeleň takým spôsobom, aby nebol rušený účel, ktorému má zeleň, resp. zelené plochy slúžiť. Pri údržbe sa musí zabezpečiť dosádzanie rastlí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ávca verejnej zelene v meste je TECHNOTUR Stará Turá, ktorý akceptuje projekt „Ekonomizácia údržby verejnej zelene“ príp. iné vypracované projekty pre tieto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mestskej zele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ržiavanie čistoty mestskej zelene je spoločnou povinnosťou všetkých občanov, ktorí v meste žijú, alebo sa tu prechodne zdržiavaj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je sa akékoľvek poškodzovanie zelene, kvetinových záhonov, stromov, kríkov, trávnikov a iných porast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iaľ dôjde ku škode na zeleni, je povinná ju nahradiť osoba alebo organizácia, ktorá ju spôsobila (prípadne rodičia alebo zákonní zástupcovia, ak ide o maloletý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asť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ADANIE  S VOD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ždý je povinný dbať o ochranu povrchových i podzemných vôd, najmä vôd určených pre zásobovanie pitnou vodou a vystríhať sa ich znečisťovaniu a znehodnocovaniu závadnými látkami a materiál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ždý je povinný nakladať s pitnou vodou hospodárne a úsporne. V prípade porúch a závad je každý povinný ihneď to oznámiť organizácií vykonávajúcej údržbu týchto zariadení, prípadne Mestskému úradu v Starej Tur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rípade havarijnej situácie sú odberatelia povinní uposlúchnuť regulačné opatrenia, ktoré upravia nakladanie s pitnou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Časť 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IESTUP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šenie ustanovení tohto VZN je priestupkom podľa osobitného právneho predpisu</w:t>
      </w:r>
      <w:r>
        <w:rPr>
          <w:vertAlign w:val="superscript"/>
        </w:rPr>
        <w:t xml:space="preserve">2) 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átor mesta môže uložiť právnickej osobe pokutu do výšky 200 000,- Sk, ak právnická osoba poruší toto všeobecne záväzné nariadenie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Časť 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u dodržiavania tohto všeobecne záväzného nariadenia vykonáva samospráva mesta (primátor, poslanci, komisie, pracovníci MsÚ) a mestská políc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ňom nadobudnutia účinnosti tohto všeobecne záväzného nariadenia stráca účinnosť VZN č.7/2001 – Nar. O vytváraní zdravého životného prostredia a o zeleni na území mesta Stará Turá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oto VZN bolo zverejnené na úradnej tabuli dňa 24. 2. 2006 a nadobúda účinnosť pätnástim dňom od zverejnenia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ng. Ján Kišš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imátor mesta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>
          <w:vertAlign w:val="superscript"/>
        </w:rPr>
        <w:t xml:space="preserve">1/ </w:t>
      </w:r>
      <w:r>
        <w:rPr/>
        <w:t>Zákon NR SR č. 543/2002 o ochrane prírody a krajiny</w:t>
      </w:r>
    </w:p>
    <w:p>
      <w:pPr>
        <w:pStyle w:val="Normal"/>
        <w:ind w:left="435" w:hanging="0"/>
        <w:jc w:val="both"/>
        <w:rPr/>
      </w:pPr>
      <w:r>
        <w:rPr>
          <w:vertAlign w:val="superscript"/>
        </w:rPr>
        <w:t xml:space="preserve">2/ </w:t>
      </w:r>
      <w:r>
        <w:rPr/>
        <w:t>Zákon SNR č. 372/1990 Zb. o priestupkoch, v znení neskorších predpisov</w:t>
      </w:r>
    </w:p>
    <w:p>
      <w:pPr>
        <w:pStyle w:val="Normal"/>
        <w:ind w:left="435" w:hanging="0"/>
        <w:jc w:val="both"/>
        <w:rPr/>
      </w:pPr>
      <w:r>
        <w:rPr>
          <w:vertAlign w:val="superscript"/>
        </w:rPr>
        <w:t xml:space="preserve">3/ </w:t>
      </w:r>
      <w:r>
        <w:rPr/>
        <w:t xml:space="preserve">Zákon SNR č. 369/1990 Zb. o obecnom zriadení, v znení neskorších predpisov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5:54:00Z</dcterms:created>
  <dc:creator>as</dc:creator>
  <dc:description/>
  <cp:keywords/>
  <dc:language>en-US</dc:language>
  <cp:lastModifiedBy>Ing. Marek Miklovič</cp:lastModifiedBy>
  <cp:lastPrinted>2006-02-24T08:16:00Z</cp:lastPrinted>
  <dcterms:modified xsi:type="dcterms:W3CDTF">2006-03-23T15:54:00Z</dcterms:modified>
  <cp:revision>2</cp:revision>
  <dc:subject/>
  <dc:title>Všeobecne  záväzné nariadenie</dc:title>
</cp:coreProperties>
</file>