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šeobecne záväzné nariadenie</w:t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Mesta Stará Turá</w:t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č. 4/2005 – Nar.</w:t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 xml:space="preserve">Poriadok pre pohrebiská </w:t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a</w:t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Prevádzkový poriadok Domu smútku Stará Turá</w:t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Normal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TextBody"/>
        <w:rPr/>
      </w:pPr>
      <w:r>
        <w:rPr/>
        <w:tab/>
        <w:t xml:space="preserve">Mestské zastupiteľstvo v Starej Turej v zmysle § 6 ods.1 zákona č. 369/1990 Zb. o obecnom zriadení v znení neskorších predpisov a Vyhlášky č. 46/1985 Zb. o postupe pri úmrtí a pohrebníctve, uznesením č. 16 – XXI / 2005 trojpätinovou väčšinou hlasov prítomných poslancov sa uznielo  na vydaní tohto všeobecne záväzného nariadenia, ktorým sa mení všeobecné záväzné nariadenie č. 5/1999 – Nar. v znení nariadenia č. 10/2003 – Nar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1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/>
      </w:pPr>
      <w:r>
        <w:rPr/>
        <w:t>V § 13, v texte sa číslovka 10 nahrádza číslovkou 15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§ 2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ab/>
      </w:r>
      <w:r>
        <w:rPr>
          <w:lang w:val="sk-SK"/>
        </w:rPr>
        <w:t xml:space="preserve">Ostatné ustanovenia všeobecne záväzného nariadenia zostávajú nezmenené. </w:t>
      </w:r>
    </w:p>
    <w:p>
      <w:pPr>
        <w:pStyle w:val="Normal"/>
        <w:jc w:val="both"/>
        <w:rPr/>
      </w:pPr>
      <w:r>
        <w:rPr>
          <w:lang w:val="sk-SK"/>
        </w:rPr>
        <w:tab/>
        <w:t>Toto všeobecne záväzné nariadenie bolo zverejnené na úradnej  tabuli dňa 24.6. 2004 a nadobúda účinnosť dňa 11.7. 2005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V Starej Turej dňa 23.6. 2005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                                                                                              </w:t>
      </w:r>
      <w:r>
        <w:rPr>
          <w:b/>
          <w:bCs/>
          <w:lang w:val="sk-SK"/>
        </w:rPr>
        <w:t>Ing. K I Š Š    Ján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                       </w:t>
      </w:r>
      <w:r>
        <w:rPr>
          <w:b/>
          <w:bCs/>
          <w:lang w:val="sk-SK"/>
        </w:rPr>
        <w:t>primátor mest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45:00Z</dcterms:created>
  <dc:creator>Mesto Stará Turá</dc:creator>
  <dc:description/>
  <dc:language>en-US</dc:language>
  <cp:lastModifiedBy>Mesto Stará Turá</cp:lastModifiedBy>
  <cp:lastPrinted>2005-06-24T06:42:00Z</cp:lastPrinted>
  <dcterms:modified xsi:type="dcterms:W3CDTF">2005-06-24T04:45:00Z</dcterms:modified>
  <cp:revision>2</cp:revision>
  <dc:subject/>
  <dc:title>Všeobecne záväzné nariadenie</dc:title>
</cp:coreProperties>
</file>