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Všeobecne záväzné nariadenie</w:t>
      </w:r>
    </w:p>
    <w:p>
      <w:pPr>
        <w:pStyle w:val="Heading"/>
        <w:spacing w:lineRule="auto" w:line="240"/>
        <w:rPr/>
      </w:pPr>
      <w:r>
        <w:rPr/>
        <w:t>Mestského zastupiteľstva Stará Turá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č. 4/2001 - Nar.</w:t>
      </w:r>
    </w:p>
    <w:p>
      <w:pPr>
        <w:pStyle w:val="Heading4"/>
        <w:rPr/>
      </w:pPr>
      <w:r>
        <w:rPr/>
        <w:t>O nakladaní s odpadmi</w:t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Mestské zastupiteľstvo v Starej Turej na svojom zasadnutí dňa 13.11.2001, uznesením č. 13-XIX/2001 schválilo 3/5 väčšinou  prítomných poslancov toto všeobecne záväzné nariadenie vydané</w:t>
      </w:r>
    </w:p>
    <w:p>
      <w:pPr>
        <w:pStyle w:val="Normal"/>
        <w:autoSpaceDE w:val="false"/>
        <w:jc w:val="both"/>
        <w:rPr/>
      </w:pPr>
      <w:r>
        <w:rPr/>
        <w:t>v súlade s 6 zákona č. 369/1990 Zb. o obecnom zriadení v znení neskorších predpisov a v súlade s 39 zákona č. 223/2001 Z.z. o odpadoch a o zmene a doplnení niektorých zákonov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Heading2"/>
        <w:rPr/>
      </w:pPr>
      <w:r>
        <w:rPr/>
        <w:t>PREDMET ÚPRAV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oto všeobecne záväzné nariadenie (ďalej len VZN) upravuje podrobnosti o nakladaní s komunálnymi odpadmi (ďalej len KO), podľa prílohy č. 1 a drobnými stavebnými odpadmi (ďalej len DSO), najmä podrobnosti o spôsobe zberu a prepravy KO, spôsobe separovaného zberu jednotlivých zložiek KO, spôsobe nakladania s DSO, ako aj o mieste určenom na ukladanie týchto odpadov a na zneškodňovanie odpadov. VZN ďalej upravuje práva a povinnosti pôvodc</w:t>
      </w:r>
      <w:r>
        <w:rPr>
          <w:b/>
          <w:bCs/>
        </w:rPr>
        <w:t>u</w:t>
      </w:r>
      <w:r>
        <w:rPr/>
        <w:t xml:space="preserve"> a držiteľa KO a DSO, povinnosti vlastníka alebo správcu nehnuteľnosti, povinnosti právnickej osoby a fyzickej osoby oprávnenej na podnikanie podnikajúcej na území mesta (ďalej len podnikateľ) a povinnosti oprávnenej organizácie v záujme zaistenia ochrany životného prostredia, bezpečnosti a zdravia občanov a dodržiavania čistoty a verejného poriadku na území mesta Stará Turá (ďalej len mesta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Heading2"/>
        <w:rPr/>
      </w:pPr>
      <w:r>
        <w:rPr/>
        <w:t>ZÁKLADNÉ POJM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Odpadom je hnuteľná vec, ktorej sa jej držiteľ zbavuje, chce sa jej zbaviť alebo je v súlade s osobitnými predpismi povinný sa jej zbaviť.</w:t>
      </w:r>
    </w:p>
    <w:p>
      <w:pPr>
        <w:pStyle w:val="Normal"/>
        <w:autoSpaceDE w:val="false"/>
        <w:jc w:val="both"/>
        <w:rPr/>
      </w:pPr>
      <w:r>
        <w:rPr/>
        <w:t>2. Pôvodca odpadu je každý, koho činnosťou odpad vzniká, alebo ten, kto vykonáva úpravu, zmiešavanie alebo iné úkony s odpadmi, ak ich výsledkom je zmena povahy alebo zloženia týchto odpadov.</w:t>
      </w:r>
    </w:p>
    <w:p>
      <w:pPr>
        <w:pStyle w:val="Normal"/>
        <w:autoSpaceDE w:val="false"/>
        <w:jc w:val="both"/>
        <w:rPr/>
      </w:pPr>
      <w:r>
        <w:rPr/>
        <w:t>3. Držiteľ odpadu je pôvodca odpadu alebo fyzická osoba, alebo právnická osoba, u ktorej sa odpad nachádza.</w:t>
      </w:r>
    </w:p>
    <w:p>
      <w:pPr>
        <w:pStyle w:val="Normal"/>
        <w:autoSpaceDE w:val="false"/>
        <w:jc w:val="both"/>
        <w:rPr/>
      </w:pPr>
      <w:r>
        <w:rPr/>
        <w:t>4. Komunálne odpady (KO) sú odpady z domácností vznikajúce na území mesta pri činnosti fyzických osôb a odpady podobného charakteru vznikajúce pri činnosti podnikateľov, ako aj odpady vznikajúce pri činnosti mesta pri čistení verejných komunikácií a priestranstiev, ktoré sú v správe mesta, a pri údržbe verejnej zelene vrátane parkov a cintorínov.</w:t>
      </w:r>
    </w:p>
    <w:p>
      <w:pPr>
        <w:pStyle w:val="Normal"/>
        <w:autoSpaceDE w:val="false"/>
        <w:jc w:val="both"/>
        <w:rPr/>
      </w:pPr>
      <w:r>
        <w:rPr/>
        <w:t>5. Drobné stavebné odpady (DSO) sú odpady z bežných udržiavacích prác zabezpečovaných fyzickou osobou, na vykonanie ktorých sa nevyžaduje stavebné povolenie a postačuje ohlásenie stavebnému úradu, alebo na vykonanie ktorých nie je potrebné ani ohlásenie stavebnému úradu.</w:t>
      </w:r>
    </w:p>
    <w:p>
      <w:pPr>
        <w:pStyle w:val="Normal"/>
        <w:autoSpaceDE w:val="false"/>
        <w:jc w:val="both"/>
        <w:rPr/>
      </w:pPr>
      <w:r>
        <w:rPr/>
        <w:t>6. Zložka komunálnych odpadov je ich časť, ktorú je možné mechanicky oddeliť a zaradiť ako samostatný druh odpadu.</w:t>
      </w:r>
    </w:p>
    <w:p>
      <w:pPr>
        <w:pStyle w:val="Normal"/>
        <w:autoSpaceDE w:val="false"/>
        <w:jc w:val="both"/>
        <w:rPr/>
      </w:pPr>
      <w:r>
        <w:rPr/>
        <w:t>7. Objemné odpady sú komunálne odpady a drobné stavebné odpady, ktoré svojimi rozmermi a hmotnosťou nezodpovedajú zberovým nádobám (ktoré sú poskytnuté do užívania držiteľovi KO), alebo ich množstvo presahuje objem, ktorý je možné štandardnými nádobami vyviezť v rámci stanoveného pravidelného harmonogramu vývozu.</w:t>
      </w:r>
    </w:p>
    <w:p>
      <w:pPr>
        <w:pStyle w:val="Normal"/>
        <w:autoSpaceDE w:val="false"/>
        <w:jc w:val="both"/>
        <w:rPr/>
      </w:pPr>
      <w:r>
        <w:rPr/>
        <w:t>8. Odpadové hospodárstvo je činnosť zameraná na predchádzanie a obmedzovanie vzniku odpadov a znižovanie ich nebezpečnosti pre životné prostredie a nakladanie s odpadmi v súlade so zákonom o odpado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Heading2"/>
        <w:rPr/>
      </w:pPr>
      <w:r>
        <w:rPr/>
        <w:t>ÚČEL ODPADOVÉHO HOSPODÁRSTV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Účelom odpadového hospodárstva je:</w:t>
      </w:r>
    </w:p>
    <w:p>
      <w:pPr>
        <w:pStyle w:val="Normal"/>
        <w:autoSpaceDE w:val="false"/>
        <w:jc w:val="both"/>
        <w:rPr/>
      </w:pPr>
      <w:r>
        <w:rPr/>
        <w:t>a) predchádzať vzniku odpadov a obmedzovať ich tvorbu najmä rozvojom technológií šetriacich prírodné zdroje, výrobou výrobkov, ktorá rovnako ako výsledné výrobky čo možno najmenej zvyšuje množstvo odpadov a čo možno najviac znižuje znečisťovanie životného prostredia, vývojom vhodných metód zneškodňovania nebezpečných látok obsiahnutých v odpadoch určených na zhodnotenie,</w:t>
      </w:r>
    </w:p>
    <w:p>
      <w:pPr>
        <w:pStyle w:val="Normal"/>
        <w:autoSpaceDE w:val="false"/>
        <w:jc w:val="both"/>
        <w:rPr/>
      </w:pPr>
      <w:r>
        <w:rPr/>
        <w:t>b) separovaním využiteľných zložiek komunálneho odpadu znižovať podiel odpadu určeného na zneškodňovanie,</w:t>
      </w:r>
    </w:p>
    <w:p>
      <w:pPr>
        <w:pStyle w:val="Normal"/>
        <w:autoSpaceDE w:val="false"/>
        <w:jc w:val="both"/>
        <w:rPr/>
      </w:pPr>
      <w:r>
        <w:rPr/>
        <w:t>c) zhodnocovať odpady recykláciou, opätovným použitím alebo inými procesmi umožňujúcimi získavanie druhotných surovín, ak nie je možný alebo účelný postup podľa písmena a),</w:t>
      </w:r>
    </w:p>
    <w:p>
      <w:pPr>
        <w:pStyle w:val="Normal"/>
        <w:autoSpaceDE w:val="false"/>
        <w:jc w:val="both"/>
        <w:rPr/>
      </w:pPr>
      <w:r>
        <w:rPr/>
        <w:t>d) využívať odpady ako zdroj energie, ak nie je možný alebo účelný postup podľa písmen a) alebo c),</w:t>
      </w:r>
    </w:p>
    <w:p>
      <w:pPr>
        <w:pStyle w:val="Normal"/>
        <w:autoSpaceDE w:val="false"/>
        <w:jc w:val="both"/>
        <w:rPr/>
      </w:pPr>
      <w:r>
        <w:rPr/>
        <w:t>e) zneškodňovať odpady spôsobom neohrozujúcim zdravie ľudí a nepoškodzujúcim životné prostredie nad mieru ustanovenú</w:t>
      </w:r>
    </w:p>
    <w:p>
      <w:pPr>
        <w:pStyle w:val="Normal"/>
        <w:autoSpaceDE w:val="false"/>
        <w:jc w:val="both"/>
        <w:rPr/>
      </w:pPr>
      <w:r>
        <w:rPr/>
        <w:t>zákonom</w:t>
      </w:r>
      <w:r>
        <w:rPr>
          <w:position w:val="6"/>
        </w:rPr>
        <w:t>1)</w:t>
      </w:r>
      <w:r>
        <w:rPr/>
        <w:t>, ak nie je možný alebo účelný postup podľa písmen a),</w:t>
      </w:r>
    </w:p>
    <w:p>
      <w:pPr>
        <w:pStyle w:val="Normal"/>
        <w:autoSpaceDE w:val="false"/>
        <w:jc w:val="both"/>
        <w:rPr/>
      </w:pPr>
      <w:r>
        <w:rPr/>
        <w:t>c) alebo d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Heading2"/>
        <w:rPr/>
      </w:pPr>
      <w:r>
        <w:rPr/>
        <w:t>VŠEOBECNÉ USTANOVE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Pôvodca odpadu, ktorý je podnikateľom a produkuje ročne viac ako 50 kg nebezpečných odpadov alebo 1 tonu ostatných odpadov, vypracúva vlastný program odpadového hospodárstva (ďalej len POH), ktorý je povinný predložiť na schválenie príslušnému orgánu štátnej správy vrátane jeho prípadných zmien a aktualizovania.</w:t>
      </w:r>
    </w:p>
    <w:p>
      <w:pPr>
        <w:pStyle w:val="Normal"/>
        <w:autoSpaceDE w:val="false"/>
        <w:jc w:val="both"/>
        <w:rPr/>
      </w:pPr>
      <w:r>
        <w:rPr/>
        <w:t>2. Povinnosť pôvodcu odpadu vypracovať POH plní pre komunálne odpady, ako aj pre odpady z bežných udržiavacích prác zabezpečovaných fyzickou osobou (sú to DSO) mesto, na území ktorého tieto odpady vznikajú.</w:t>
      </w:r>
    </w:p>
    <w:p>
      <w:pPr>
        <w:pStyle w:val="Normal"/>
        <w:autoSpaceDE w:val="false"/>
        <w:jc w:val="both"/>
        <w:rPr/>
      </w:pPr>
      <w:r>
        <w:rPr/>
        <w:t>3. Pôvodcovia odpadov, ktorí vypracúvajú POH podľa zákona o odpadoch, sa môžu dohodnúť navzájom alebo spolu s mestom na vypracovaní spoločného POH.</w:t>
      </w:r>
    </w:p>
    <w:p>
      <w:pPr>
        <w:pStyle w:val="Normal"/>
        <w:autoSpaceDE w:val="false"/>
        <w:jc w:val="both"/>
        <w:rPr/>
      </w:pPr>
      <w:r>
        <w:rPr/>
        <w:t>4. Pri nakladaní s odpadmi alebo inom zaobchádzaní s nimi je každý pôvodca odpadu povinný chrániť zdravie ľudí a životné prostredie.</w:t>
      </w:r>
    </w:p>
    <w:p>
      <w:pPr>
        <w:pStyle w:val="Normal"/>
        <w:autoSpaceDE w:val="false"/>
        <w:jc w:val="both"/>
        <w:rPr/>
      </w:pPr>
      <w:r>
        <w:rPr/>
        <w:t>5. Pre nakladanie s odpadmi sa odpady zaraďujú podľa Katalógu odpadov v zmysle Vyhlášky Ministerstva ŽP SR č. 284/2001 Z.z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. Zakazuje sa:</w:t>
      </w:r>
    </w:p>
    <w:p>
      <w:pPr>
        <w:pStyle w:val="Normal"/>
        <w:autoSpaceDE w:val="false"/>
        <w:jc w:val="both"/>
        <w:rPr/>
      </w:pPr>
      <w:r>
        <w:rPr/>
        <w:t>a) uložiť alebo ponechať odpad na inom mieste ako na mieste na to  určenom v súlade so zákonom o odpadoch a týmto VZN,</w:t>
      </w:r>
    </w:p>
    <w:p>
      <w:pPr>
        <w:pStyle w:val="Normal"/>
        <w:autoSpaceDE w:val="false"/>
        <w:jc w:val="both"/>
        <w:rPr/>
      </w:pPr>
      <w:r>
        <w:rPr/>
        <w:t>b) zneškodniť odpad alebo zhodnotiť odpad inak ako v súlade so  zákonom o odpadoch a týmto VZN,</w:t>
      </w:r>
    </w:p>
    <w:p>
      <w:pPr>
        <w:pStyle w:val="Normal"/>
        <w:autoSpaceDE w:val="false"/>
        <w:jc w:val="both"/>
        <w:rPr/>
      </w:pPr>
      <w:r>
        <w:rPr/>
        <w:t>c) zneškodniť odpad vypúšťaním a vhadzovaním do vodného  recipientu a iným spôsobom ako ustanovuje zákon o odpadoch,</w:t>
      </w:r>
    </w:p>
    <w:p>
      <w:pPr>
        <w:pStyle w:val="Normal"/>
        <w:autoSpaceDE w:val="false"/>
        <w:jc w:val="both"/>
        <w:rPr/>
      </w:pPr>
      <w:r>
        <w:rPr/>
        <w:t>d) riediť a zmiešavať jednotlivé druhy nebezpečných odpadov alebo  nebezpečné odpady s odpadmi, ktoré nie sú nebezpečné za účelom  zníženia koncentrácie prítomných škodlivín,</w:t>
      </w:r>
    </w:p>
    <w:p>
      <w:pPr>
        <w:pStyle w:val="Normal"/>
        <w:autoSpaceDE w:val="false"/>
        <w:jc w:val="both"/>
        <w:rPr/>
      </w:pPr>
      <w:r>
        <w:rPr/>
        <w:t>e) opotrebované batérie a akumulátory, pneumatiky, žiarivky s  obsahom ortuti, lieky, zmiešavať s odpadmi z domácností,</w:t>
      </w:r>
    </w:p>
    <w:p>
      <w:pPr>
        <w:pStyle w:val="Normal"/>
        <w:autoSpaceDE w:val="false"/>
        <w:jc w:val="both"/>
        <w:rPr/>
      </w:pPr>
      <w:r>
        <w:rPr/>
        <w:t>f) vypúšťať odpadové oleje do povrchových vôd, podzemných vôd a  do kanalizácie,</w:t>
      </w:r>
    </w:p>
    <w:p>
      <w:pPr>
        <w:pStyle w:val="Normal"/>
        <w:autoSpaceDE w:val="false"/>
        <w:jc w:val="both"/>
        <w:rPr/>
      </w:pPr>
      <w:r>
        <w:rPr/>
        <w:t>g) uložiť alebo vypúšťať odpadové oleje a vypúšťať akékoľvek  zostatky po spracovaní odpadových olejov do pôdy.</w:t>
      </w:r>
    </w:p>
    <w:p>
      <w:pPr>
        <w:pStyle w:val="Normal"/>
        <w:autoSpaceDE w:val="false"/>
        <w:jc w:val="both"/>
        <w:rPr/>
      </w:pPr>
      <w:r>
        <w:rPr/>
        <w:t>7. Držiteľ odpadových olejov, opotrebovaných batérií a akumulátorov je povinný ich odovzdať len subjektu, ktorý je držiteľom autorizácie na uvedený výkon činnosti.</w:t>
      </w:r>
    </w:p>
    <w:p>
      <w:pPr>
        <w:pStyle w:val="Normal"/>
        <w:autoSpaceDE w:val="false"/>
        <w:jc w:val="both"/>
        <w:rPr/>
      </w:pPr>
      <w:r>
        <w:rPr/>
        <w:t>8. Zber komunálnych odpadov s obsahom škodlivín (podľa prílohy č. 2) zabezpečuje mesto prostredníctvom autorizovaného subjektu na základe zmluvy.</w:t>
      </w:r>
    </w:p>
    <w:p>
      <w:pPr>
        <w:pStyle w:val="Normal"/>
        <w:autoSpaceDE w:val="false"/>
        <w:jc w:val="both"/>
        <w:rPr/>
      </w:pPr>
      <w:r>
        <w:rPr/>
        <w:t>9. Ak nie je ustanovené inak, náklady na činnosti smerujúce k zneškodňovaniu odpadov a náklady na zneškodňovanie odpadov znáša držiteľ odpadu, pre ktorého sa zneškodňovanie odpadu, vrátane zberu a úpravy odpadu vykonáva. Ak takýto držiteľ odpadu nie je  známy, znáša ich posledný známy držiteľ odpadu alebo výrobca, z ktorého výroby odpad pochádza.</w:t>
      </w:r>
    </w:p>
    <w:p>
      <w:pPr>
        <w:pStyle w:val="Normal"/>
        <w:autoSpaceDE w:val="false"/>
        <w:jc w:val="both"/>
        <w:rPr/>
      </w:pPr>
      <w:r>
        <w:rPr/>
        <w:t>10. Ak vlastník, správca alebo nájomca nehnuteľnosti zistí, že na jeho nehnuteľnosti - pozemku bol umiestnený odpad v rozpore so</w:t>
      </w:r>
    </w:p>
    <w:p>
      <w:pPr>
        <w:pStyle w:val="Normal"/>
        <w:autoSpaceDE w:val="false"/>
        <w:jc w:val="both"/>
        <w:rPr/>
      </w:pPr>
      <w:r>
        <w:rPr/>
        <w:t xml:space="preserve">zákonom, je povinný to oznámiť bezodkladne okresnému úradu a </w:t>
      </w:r>
      <w:r>
        <w:rPr>
          <w:b/>
          <w:bCs/>
        </w:rPr>
        <w:t>obci</w:t>
      </w:r>
      <w:r>
        <w:rPr/>
        <w:t xml:space="preserve"> v územnom obvode ktorých sa nehnuteľnosť nachádza. Okresný úrad bude postupovať v zmysle 18 ods. 7 zákona o odpadoch.</w:t>
      </w:r>
    </w:p>
    <w:p>
      <w:pPr>
        <w:pStyle w:val="Normal"/>
        <w:autoSpaceDE w:val="false"/>
        <w:jc w:val="both"/>
        <w:rPr/>
      </w:pPr>
      <w:r>
        <w:rPr/>
        <w:t>11. Ak fyzická osoba, ktorá nie je podnikateľom nakladá alebo inak zaobchádza s inými ako komunálnymi odpadmi a drobnými stavebnými odpadmi, vzťahujú sa na ňu rovnako ustanovenia 19 ods. 1 písm. b), f), k) a m) a primerane ustanovenie ods. 1 písm. i) zákona o odpado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rPr/>
      </w:pPr>
      <w:r>
        <w:rPr/>
        <w:t xml:space="preserve">NAKLADANIE S KOMUNÁLNYMI ODPADMI A S DROBNÝMI </w:t>
      </w:r>
    </w:p>
    <w:p>
      <w:pPr>
        <w:pStyle w:val="TextBody"/>
        <w:rPr/>
      </w:pPr>
      <w:r>
        <w:rPr/>
        <w:t>STAVEBNÝMI ODPADM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Za nakladanie s komunálnymi odpadmi (KO) a s drobnými stavebnými odpadmi (DSO), ktoré vznikli na území mesta, zodpovedá mesto.</w:t>
      </w:r>
    </w:p>
    <w:p>
      <w:pPr>
        <w:pStyle w:val="Normal"/>
        <w:autoSpaceDE w:val="false"/>
        <w:jc w:val="both"/>
        <w:rPr/>
      </w:pPr>
      <w:r>
        <w:rPr/>
        <w:t>2. Zložka komunálnych odpadov je ich časť, ktorú je možné mechanicky oddeliť a zaradiť ako samostatný druh odpad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Pôvodca KO a DSO je povinný nakladať alebo inak s nimi zaobchádzať v súlade s týmto VZN. Taktiež je povinný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) zapojiť sa do systému zberu KO v meste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b) užívať zberné nádoby a kontajnery zodpovedajúce systému zber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O v meste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) ukladať KO alebo ich oddelené zložky a DSO na účely ich zberu  na miesta určené mestom a do zberných nádob zodpovedajúcich  systému zberu KO v meste.</w:t>
      </w:r>
    </w:p>
    <w:p>
      <w:pPr>
        <w:pStyle w:val="Normal"/>
        <w:autoSpaceDE w:val="false"/>
        <w:jc w:val="both"/>
        <w:rPr/>
      </w:pPr>
      <w:r>
        <w:rPr/>
        <w:t>4. Na území mesta vykonáva zber, prepravu a zneškodňovanie KO a DSO mestská príspevková organizácia TECHNOTUR Stará Turá (ďalej len TECHNOTUR), prípadne iné subjekty na základe zmluvy s mestom.</w:t>
      </w:r>
    </w:p>
    <w:p>
      <w:pPr>
        <w:pStyle w:val="Normal"/>
        <w:autoSpaceDE w:val="false"/>
        <w:jc w:val="both"/>
        <w:rPr/>
      </w:pPr>
      <w:r>
        <w:rPr/>
        <w:t>5. Mesto pre plnenie povinnosti podľa 19 ods. 1 písm. g) a h)</w:t>
      </w:r>
    </w:p>
    <w:p>
      <w:pPr>
        <w:pStyle w:val="Normal"/>
        <w:autoSpaceDE w:val="false"/>
        <w:jc w:val="both"/>
        <w:rPr/>
      </w:pPr>
      <w:r>
        <w:rPr/>
        <w:t>zákona o odpadoch, je oprávnené požadovať od držiteľa KO a od držiteľa DSO alebo od toho, kto nakladá s KO alebo s DSO na území mesta, potrebné informácie. Ten je povinný na vyžiadanie mesta poskytnúť pravdivé a úplné informácie súvisiace s nakladaním s KO a s DS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Heading2"/>
        <w:rPr/>
      </w:pPr>
      <w:r>
        <w:rPr/>
        <w:t>SYSTÉM ZBERU, PREPRAVY, ZHODNOCOVANIA A ZNEŠKODŇOVANIA ODPADOV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Mesto prostredníctvom TECHNOTUR-u prípadne iného</w:t>
      </w:r>
    </w:p>
    <w:p>
      <w:pPr>
        <w:pStyle w:val="Normal"/>
        <w:autoSpaceDE w:val="false"/>
        <w:jc w:val="both"/>
        <w:rPr/>
      </w:pPr>
      <w:r>
        <w:rPr/>
        <w:t>autorizovaného subjektu zabezpečuje:</w:t>
      </w:r>
    </w:p>
    <w:p>
      <w:pPr>
        <w:pStyle w:val="Normal"/>
        <w:autoSpaceDE w:val="false"/>
        <w:jc w:val="both"/>
        <w:rPr/>
      </w:pPr>
      <w:r>
        <w:rPr/>
        <w:t>a) zber a prepravu KO vznikajúcich na jeho území za účelom zhodnotenia alebo zneškodnenia               v súlade so zákonom o odpadoch,</w:t>
      </w:r>
    </w:p>
    <w:p>
      <w:pPr>
        <w:pStyle w:val="Normal"/>
        <w:autoSpaceDE w:val="false"/>
        <w:jc w:val="both"/>
        <w:rPr/>
      </w:pPr>
      <w:r>
        <w:rPr/>
        <w:t>b) zberné nádoby v rámci zavedeného systému zberu odpadov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zodpovedajúcemu systému zberu KO v meste,</w:t>
      </w:r>
    </w:p>
    <w:p>
      <w:pPr>
        <w:pStyle w:val="Normal"/>
        <w:autoSpaceDE w:val="false"/>
        <w:jc w:val="both"/>
        <w:rPr/>
      </w:pPr>
      <w:r>
        <w:rPr/>
        <w:t>c) podľa potreby, najmenej 2 x do roka, zber a prepravu objemných  odpadov za účelom ich zhodnotenia, oddelene vytriedených  odpadov z domácností s obsahom škodlivín a veľkoobjemového  DSO. Miesto a termín bude oznámený v mieste spôsobom obvyklým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 Spôsob separovaného zberu jednotlivých zložiek KO rieši samostatne VZN</w:t>
      </w:r>
      <w:r>
        <w:rPr>
          <w:position w:val="6"/>
        </w:rPr>
        <w:t>2)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Systém zberu komunálnych odpadov:</w:t>
      </w:r>
    </w:p>
    <w:p>
      <w:pPr>
        <w:pStyle w:val="Normal"/>
        <w:autoSpaceDE w:val="false"/>
        <w:jc w:val="both"/>
        <w:rPr/>
      </w:pPr>
      <w:r>
        <w:rPr/>
        <w:t>a) fyzické osoby a podnikatelia sú povinní ukladať KO do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zberných nádob a kontajnerov na to určených tak, aby sa tieto  dali uzatvoriť, aby z nich KO nevypadával a pri ich  vyprázdňovaní neohrozoval zdravie pracovníkov TECHNOTUR-u, b) vlastník alebo správca nehnuteľnosti je povinný zabezpečiť  dostatočný počet zberných nádob zodpovedajúcich vymedzenému  systému zberu a prepravy KO,</w:t>
      </w:r>
    </w:p>
    <w:p>
      <w:pPr>
        <w:pStyle w:val="Normal"/>
        <w:autoSpaceDE w:val="false"/>
        <w:jc w:val="both"/>
        <w:rPr/>
      </w:pPr>
      <w:r>
        <w:rPr/>
        <w:t>c) za umietnenie zberných nádob pri rodinných domoch zodpovedajú  vlastníci rodinných domov, ktorým boli zberné nádoby zverené  do užívania,</w:t>
      </w:r>
    </w:p>
    <w:p>
      <w:pPr>
        <w:pStyle w:val="Normal"/>
        <w:autoSpaceDE w:val="false"/>
        <w:jc w:val="both"/>
        <w:rPr/>
      </w:pPr>
      <w:r>
        <w:rPr/>
        <w:t>d) umiestnenie zberných nádob o objeme 110 l, 1100 l a  veľkoobjemových kontajnerov (podľa prílohy č. 3) je povolené  len na vyhradených stanovištiach,</w:t>
      </w:r>
    </w:p>
    <w:p>
      <w:pPr>
        <w:pStyle w:val="Normal"/>
        <w:autoSpaceDE w:val="false"/>
        <w:jc w:val="both"/>
        <w:rPr/>
      </w:pPr>
      <w:r>
        <w:rPr/>
        <w:t>e) každý užívateľ zbernej nádoby je povinný s ňou šetrne  zaobchádzať, chrániť ju pred poškodením a stratou, v prípade  odcudzenia alebo poškodenia zbernej nádoby je povinný to ohlásiť TECHNOTUR-u,</w:t>
      </w:r>
    </w:p>
    <w:p>
      <w:pPr>
        <w:pStyle w:val="Normal"/>
        <w:autoSpaceDE w:val="false"/>
        <w:jc w:val="both"/>
        <w:rPr/>
      </w:pPr>
      <w:r>
        <w:rPr/>
        <w:t>f) užívatelia zberných nádob sú povinní starať sa o prístup k  zberným nádobám a v ich okolí udržiavať poriadok a čistotu,</w:t>
      </w:r>
    </w:p>
    <w:p>
      <w:pPr>
        <w:pStyle w:val="Normal"/>
        <w:autoSpaceDE w:val="false"/>
        <w:jc w:val="both"/>
        <w:rPr/>
      </w:pPr>
      <w:r>
        <w:rPr/>
        <w:t>g) spaľovať KO v zberných nádobách je zakázané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 Systém zberu drobných stavebných odpadov (DSO):</w:t>
      </w:r>
    </w:p>
    <w:p>
      <w:pPr>
        <w:pStyle w:val="Normal"/>
        <w:autoSpaceDE w:val="false"/>
        <w:jc w:val="both"/>
        <w:rPr/>
      </w:pPr>
      <w:r>
        <w:rPr/>
        <w:t>a) Držitelia DSO sú odpad povinní prednostne vytriediť na  jednotlivé využiteľné zložky a tieto prípadne zhodnotiť,</w:t>
      </w:r>
    </w:p>
    <w:p>
      <w:pPr>
        <w:pStyle w:val="Normal"/>
        <w:autoSpaceDE w:val="false"/>
        <w:jc w:val="both"/>
        <w:rPr/>
      </w:pPr>
      <w:r>
        <w:rPr/>
        <w:t>b) zakazuje sa DSO vhadzovať do zberných nádob určených na zber  KO,</w:t>
      </w:r>
    </w:p>
    <w:p>
      <w:pPr>
        <w:pStyle w:val="Normal"/>
        <w:autoSpaceDE w:val="false"/>
        <w:jc w:val="both"/>
        <w:rPr/>
      </w:pPr>
      <w:r>
        <w:rPr/>
        <w:t>c) držitelia DSO sú povinní ich zhromažďovať vo vhodnom obale na  stanovištiach zberných nádob, prípadne kontajnerov, aby nedochádzalo k znečisťovaniu životného prostredia,</w:t>
      </w:r>
    </w:p>
    <w:p>
      <w:pPr>
        <w:pStyle w:val="Normal"/>
        <w:autoSpaceDE w:val="false"/>
        <w:jc w:val="both"/>
        <w:rPr/>
      </w:pPr>
      <w:r>
        <w:rPr/>
        <w:t>d) v prípade DSO väčšieho rozsahu (oprava omietky, oprava fasády,  výmena škridle a pod.) je povinný jeho držiteľ zabezpečiť osobitne jeho zneškodnenie u oprávnenej organizácie na vlastné náklady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. Systém zberu objemných odpadov:</w:t>
      </w:r>
    </w:p>
    <w:p>
      <w:pPr>
        <w:pStyle w:val="Normal"/>
        <w:autoSpaceDE w:val="false"/>
        <w:jc w:val="both"/>
        <w:rPr/>
      </w:pPr>
      <w:r>
        <w:rPr/>
        <w:t xml:space="preserve">a) TECHNOTUR zabezpečí najmenej 2 x do roka rozmiestnenie  veľkoobjemových kontajnerov na vhodných miestach na  zneškodnenie objemných odpadov, </w:t>
      </w:r>
    </w:p>
    <w:p>
      <w:pPr>
        <w:pStyle w:val="Normal"/>
        <w:autoSpaceDE w:val="false"/>
        <w:jc w:val="both"/>
        <w:rPr/>
      </w:pPr>
      <w:r>
        <w:rPr/>
        <w:t>b) TECHNOTUR zabezpečí v dostatočnom časovom predstihu informácie  pre občanov o rozmiestnení veľkoobjemových kontajnerov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. Systém zberu a zneškodňovania odpadu zo žúmp a septikov:</w:t>
      </w:r>
    </w:p>
    <w:p>
      <w:pPr>
        <w:pStyle w:val="Normal"/>
        <w:autoSpaceDE w:val="false"/>
        <w:jc w:val="both"/>
        <w:rPr/>
      </w:pPr>
      <w:r>
        <w:rPr/>
        <w:t>a) držiteľ odpadu, ktorý je zároveň vlastníkom alebo správcom  žumpy alebo septiku, je povinný zabezpečiť na vlastné náklady zneškodnenie kalov zo žumpy alebo septiku v súlade so  všeobecne záväznými predpismi,</w:t>
      </w:r>
    </w:p>
    <w:p>
      <w:pPr>
        <w:pStyle w:val="Normal"/>
        <w:autoSpaceDE w:val="false"/>
        <w:jc w:val="both"/>
        <w:rPr/>
      </w:pPr>
      <w:r>
        <w:rPr/>
        <w:t>b) prepravu kalov zabezpečuje oprávnená osob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7. Systém zberu odpadov zo záhradkárskych osád, chatových oblastí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 rekreácie:</w:t>
      </w:r>
    </w:p>
    <w:p>
      <w:pPr>
        <w:pStyle w:val="Normal"/>
        <w:autoSpaceDE w:val="false"/>
        <w:jc w:val="both"/>
        <w:rPr/>
      </w:pPr>
      <w:r>
        <w:rPr/>
        <w:t>a) vlastníci alebo užívatelia záhrad a chát sú povinní  nekompostovateľné zložky odpadu ukladať do vhodných obalov a  tieto po pristavení kontajnera doňho uložiť,</w:t>
      </w:r>
    </w:p>
    <w:p>
      <w:pPr>
        <w:pStyle w:val="Normal"/>
        <w:autoSpaceDE w:val="false"/>
        <w:jc w:val="both"/>
        <w:rPr/>
      </w:pPr>
      <w:r>
        <w:rPr/>
        <w:t>b) TECHNOTUR zabezpečí sezónny vývoz odpadov prostredníctvom  veľkoobjemových kontajnerov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  <w:t>§ 7</w:t>
      </w:r>
    </w:p>
    <w:p>
      <w:pPr>
        <w:pStyle w:val="Zkladntext2"/>
        <w:jc w:val="center"/>
        <w:rPr/>
      </w:pPr>
      <w:r>
        <w:rPr/>
        <w:t>MIESTNY POPLATOK ZA ZBER, PREPRAVU A ZNEŠKODŇOVANIE KOMUNÁLNYCH  ODPADOV A DROBNÝCH STAVEBNÝCH ODPADOV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Za zber, prepravu a zneškodňovanie KO a DSO sa platí mestu miestny poplatok podľa samostatného VZN</w:t>
      </w:r>
      <w:r>
        <w:rPr>
          <w:position w:val="6"/>
        </w:rPr>
        <w:t>3)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rPr/>
      </w:pPr>
      <w:r>
        <w:rPr/>
        <w:t>POSOBNOSŤ MESTA VO VECIACH ŠTÁTNEJ SPRÁVY ODPADOVÉHO HOSPODÁRSTV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esto vo veciach štátnej správy odpadového hospodárstva:</w:t>
      </w:r>
    </w:p>
    <w:p>
      <w:pPr>
        <w:pStyle w:val="Normal"/>
        <w:autoSpaceDE w:val="false"/>
        <w:jc w:val="both"/>
        <w:rPr/>
      </w:pPr>
      <w:r>
        <w:rPr/>
        <w:t>a) prejednáva priestupky v odpadovom hospodárstve (80 ods. 3  písm. a. zákona o odpadoch),</w:t>
      </w:r>
    </w:p>
    <w:p>
      <w:pPr>
        <w:pStyle w:val="Normal"/>
        <w:autoSpaceDE w:val="false"/>
        <w:jc w:val="both"/>
        <w:rPr/>
      </w:pPr>
      <w:r>
        <w:rPr/>
        <w:t>b) poskytuje držiteľovi odpadu informácie o umiestnení a činnosti  zariadení na nakladanie s odpadmi na území mesta,</w:t>
      </w:r>
    </w:p>
    <w:p>
      <w:pPr>
        <w:pStyle w:val="Normal"/>
        <w:autoSpaceDE w:val="false"/>
        <w:jc w:val="both"/>
        <w:rPr/>
      </w:pPr>
      <w:r>
        <w:rPr/>
        <w:t>c) dáva v stavebnom konaní vyjadrenie k projektu stavby a spôsobu  nakladania s odpadmi zo stavebnej činnosti s výnimkou DS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Heading2"/>
        <w:rPr/>
      </w:pPr>
      <w:r>
        <w:rPr/>
        <w:t>PRIESTUPKY A POKUT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Priestupku sa dopustí ten, kto:</w:t>
      </w:r>
    </w:p>
    <w:p>
      <w:pPr>
        <w:pStyle w:val="Normal"/>
        <w:autoSpaceDE w:val="false"/>
        <w:jc w:val="both"/>
        <w:rPr/>
      </w:pPr>
      <w:r>
        <w:rPr/>
        <w:t>a) zneškodní odpad alebo zhodnotí odpad v rozpore so zákonom o  odpadoch (18 ods. 3 písm. b.) a s týmto VZN,</w:t>
      </w:r>
    </w:p>
    <w:p>
      <w:pPr>
        <w:pStyle w:val="Normal"/>
        <w:autoSpaceDE w:val="false"/>
        <w:jc w:val="both"/>
        <w:rPr/>
      </w:pPr>
      <w:r>
        <w:rPr/>
        <w:t>b) uloží odpad na iné miesto, než na miesto určené (18 ods. 3 písm. a. a 39 ods. 5 písm. c. zákona o odpadoch),</w:t>
      </w:r>
    </w:p>
    <w:p>
      <w:pPr>
        <w:pStyle w:val="Normal"/>
        <w:autoSpaceDE w:val="false"/>
        <w:jc w:val="both"/>
        <w:rPr/>
      </w:pPr>
      <w:r>
        <w:rPr/>
        <w:t>c) nesplní oznamovaciu povinnosť podľa 4 ods. 11 tohto VZN  (18 ods. 6 zákona o odpadoch),</w:t>
      </w:r>
    </w:p>
    <w:p>
      <w:pPr>
        <w:pStyle w:val="Normal"/>
        <w:autoSpaceDE w:val="false"/>
        <w:jc w:val="both"/>
        <w:rPr/>
      </w:pPr>
      <w:r>
        <w:rPr/>
        <w:t>d) neposkytne mestom požadované údaje podľa 5 ods. 5 tohto VZN  (39 ods. 9 zákona o odpadoch).</w:t>
      </w:r>
    </w:p>
    <w:p>
      <w:pPr>
        <w:pStyle w:val="Normal"/>
        <w:autoSpaceDE w:val="false"/>
        <w:jc w:val="both"/>
        <w:rPr/>
      </w:pPr>
      <w:r>
        <w:rPr/>
        <w:t>2. Za priestupok podľa odseku 1 písm. a) až d) možno uložiť pokutu do výšky 5000,- Sk.</w:t>
      </w:r>
    </w:p>
    <w:p>
      <w:pPr>
        <w:pStyle w:val="Normal"/>
        <w:autoSpaceDE w:val="false"/>
        <w:jc w:val="both"/>
        <w:rPr/>
      </w:pPr>
      <w:r>
        <w:rPr/>
        <w:t>3. Priestupky podľa odseku 1 písm. a) až d) prejednáva mesto a výnosy z pokút uložených za priestupky sú príjmom rozpočtu mesta.</w:t>
      </w:r>
    </w:p>
    <w:p>
      <w:pPr>
        <w:pStyle w:val="Normal"/>
        <w:autoSpaceDE w:val="false"/>
        <w:jc w:val="both"/>
        <w:rPr/>
      </w:pPr>
      <w:r>
        <w:rPr/>
        <w:t>4. Na priestupky a ich prejednávanie sa vzťahujú všeobecné predpisy o prejednávaní priestupkov (zákona č. 372/1990 Zb. v znení neskorších predpisov), ak zákon neustanovuje inak.</w:t>
      </w:r>
    </w:p>
    <w:p>
      <w:pPr>
        <w:pStyle w:val="Normal"/>
        <w:autoSpaceDE w:val="false"/>
        <w:jc w:val="both"/>
        <w:rPr/>
      </w:pPr>
      <w:r>
        <w:rPr/>
        <w:t>5. Primátor mesta môže uložiť podľa zákona č. 369/1990 Zb. o obecnom zriadení v znení neskorších predpisov právnickej osobe pokutu do výšky 100 000,- Sk, ak právnická osoba poruší</w:t>
      </w:r>
    </w:p>
    <w:p>
      <w:pPr>
        <w:pStyle w:val="Normal"/>
        <w:autoSpaceDE w:val="false"/>
        <w:jc w:val="both"/>
        <w:rPr/>
      </w:pPr>
      <w:r>
        <w:rPr/>
        <w:t>povinnosti vyplývajúce z tohto VZN. Pokuta je príjmom rozpočtu mesta.</w:t>
      </w:r>
    </w:p>
    <w:p>
      <w:pPr>
        <w:pStyle w:val="Zkladntext3"/>
        <w:rPr/>
      </w:pPr>
      <w:r>
        <w:rPr/>
        <w:t>6. Pokutu možno uložiť do 2 mesiacov odo dňa, kedy sa primátor mesta dozvedel o tom, kto sa konania podľa ods. 1 dopustil, najneskôr však do jedného roka od konania opodstatňujúceho uloženie pokuty. Pri ukladaní pokút sa postupuje podľa všeobecných predpisov o správnom konan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EREČNÉ USTANOVEN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Kontrolu dodržiavania tohto VZN vykonávajú pracovníci mestskej polície, hlavný kontrolór, poslanci mestského zastupiteľstva, pracovníci mestského úradu a každý občan mes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Heading2"/>
        <w:rPr/>
      </w:pPr>
      <w:r>
        <w:rPr/>
        <w:t>ZRUŠOVACIE USTANOVENI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rušuje sa VZN mesta č. 5/1992 - Nar. O zhromažďovaní, odvoze, zneškodňovaní a využívaní TK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 12</w:t>
      </w:r>
    </w:p>
    <w:p>
      <w:pPr>
        <w:pStyle w:val="Heading2"/>
        <w:rPr/>
      </w:pPr>
      <w:r>
        <w:rPr/>
        <w:t>ÚČINNOSŤ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oto VZN nadobúda účinnosť dňa 1.1.200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ind w:left="504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Ing. Ján K I Š Š</w:t>
      </w:r>
    </w:p>
    <w:p>
      <w:pPr>
        <w:pStyle w:val="Normal"/>
        <w:autoSpaceDE w:val="false"/>
        <w:ind w:left="5040" w:firstLine="720"/>
        <w:rPr>
          <w:b/>
          <w:b/>
          <w:bCs/>
        </w:rPr>
      </w:pPr>
      <w:r>
        <w:rPr/>
        <w:t>primátor mest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position w:val="6"/>
        </w:rPr>
        <w:t>1)</w:t>
      </w:r>
      <w:r>
        <w:rPr/>
        <w:t xml:space="preserve"> Napríklad zákon č. 138/1973 Zb. o vodách (vodný zákon), zákon č. 309/1991 Zb. o ochrane ovzdušia pred znečosťujúcimi látkami v znení neskorších predpisov, zákon NR SR č. 287/1994 Z.z. o ochrane prírody a krajiny v znení neskorších predpisov,</w:t>
      </w:r>
    </w:p>
    <w:p>
      <w:pPr>
        <w:pStyle w:val="Normal"/>
        <w:autoSpaceDE w:val="false"/>
        <w:jc w:val="both"/>
        <w:rPr/>
      </w:pPr>
      <w:r>
        <w:rPr>
          <w:position w:val="6"/>
        </w:rPr>
        <w:t>2)</w:t>
      </w:r>
      <w:r>
        <w:rPr/>
        <w:t xml:space="preserve"> VZN č. 2/1996 - Nar. o separovanom zbere komunálneho odpadu,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position w:val="6"/>
        </w:rPr>
        <w:t>3)</w:t>
      </w:r>
      <w:r>
        <w:rPr/>
        <w:t xml:space="preserve"> VZN č. 5/2001 - Nar. o miestnych poplatkoch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320"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jc w:val="center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</w:rPr>
  </w:style>
  <w:style w:type="paragraph" w:styleId="Zkladntext3">
    <w:name w:val="Základní text 3"/>
    <w:basedOn w:val="Normal"/>
    <w:qFormat/>
    <w:pPr>
      <w:autoSpaceDE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1:25:00Z</dcterms:created>
  <dc:creator>Ing. Marek Miklovič</dc:creator>
  <dc:description>Filtr T602 id: </dc:description>
  <dc:language>en-US</dc:language>
  <cp:lastModifiedBy>Ing. Marek Miklovič</cp:lastModifiedBy>
  <dcterms:modified xsi:type="dcterms:W3CDTF">2002-09-05T09:53:00Z</dcterms:modified>
  <cp:revision>4</cp:revision>
  <dc:subject/>
  <dc:title>Všeobecne záväzné nariadenie</dc:title>
</cp:coreProperties>
</file>