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úpna zm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 ....../MAJ/HLZ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retá podľa ust. § 588 a nasl. zák. č. 40/1964 Zb. Občiansky zákonník v platnom znení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dávajúci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>M</w:t>
      </w:r>
      <w:r>
        <w:rPr>
          <w:b/>
          <w:sz w:val="24"/>
        </w:rPr>
        <w:t>ESTO  STARÁ TUR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stúpení</w:t>
        <w:tab/>
        <w:tab/>
        <w:t>: PharmDr. Leopold Barszcz, primátor me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                           : SNP 1/2, 916 01  Stará Tur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ie</w:t>
        <w:tab/>
        <w:tab/>
        <w:t>: VÚB Trenčín a.s., expozitúra Stará Tur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</w:t>
        <w:tab/>
        <w:tab/>
        <w:t>: IBAN SK67 0200 0000 0000 2062 22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  <w:t>: 00 312 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ďalej len „predávajúci“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, rod. 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. ................</w:t>
      </w:r>
      <w:r>
        <w:rPr>
          <w:rFonts w:cs="Times New Roman" w:ascii="Times New Roman" w:hAnsi="Times New Roman"/>
          <w:sz w:val="24"/>
          <w:szCs w:val="24"/>
        </w:rPr>
        <w:t>, rodné číslo  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 SR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„ kupujúci “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 a kupujúci ďalej aj ako „zmluvné strany“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ávajúci je vlastníkom  nehnuteľnosti v podiele 1/1 :</w:t>
      </w:r>
    </w:p>
    <w:p>
      <w:pPr>
        <w:pStyle w:val="Normal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CELY registra „C“ evidované na  katastrálnej map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emok parc. č. ....... – orná pôda o výmere 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ý na Okresnom úrade Nové Mesto nad Váhom, katastrálny odbor, na LV č. 1 v podiele 1/1 v k. ú. Stará Turá.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edávajúci touto zmluvou predáva kupujúcemu  a kupujúci kupuje od predávajúceh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hnuteľnosť : 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LY registra „C“ evidované na  katastrálnej map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emok parc. č. ......... – orná pôda  o výmere 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nú na Okresnom úrade Nové Mesto nad Váhom, katastrálny odbor, na LV č. 1 v podiele 1/1 v k. ú. Stará Turá (ďalej len „predmet kúpy“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vod nehnuteľnosti sa realizuje na základe výsledku obchodnej verejnej súťaž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dávajúci predáva a kupujúci kupuje nehnuteľnosť uvedenú v článku I. a II. tejto zmluvy za kúpnu cenu  EUR ........., slovom  ........................ eur. Kúpna cena je stanovená na základe výsledku obchodnej verejnej súťaže vyhlásenej predávajúci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úpnu cenu sa  kupujúci zaväzuje uhradiť vcelku bez splátok do 30 dní odo dňa podpisu tejto kúpnej zml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upujúci sa zaväzuje využiť predmet kúpy výhradne na výstavbu rodinného domu a príslušenstva (napr. garáž, prístrešo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dávajúci vyhlasuje, že k prevádzaným nehnuteľnostiam sa neviažu žiadne dlhy, vecné bremená alebo iné právne povinnosti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ab/>
        <w:t>2. Predávajúci vyhlasuje, že:</w:t>
      </w:r>
    </w:p>
    <w:p>
      <w:pPr>
        <w:pStyle w:val="Odsekzoznamu"/>
        <w:spacing w:lineRule="auto" w:line="276"/>
        <w:ind w:left="284" w:hanging="284"/>
        <w:jc w:val="both"/>
        <w:rPr/>
      </w:pPr>
      <w:r>
        <w:rPr/>
        <w:t xml:space="preserve">a) nie sú mu známe žiadne skryté vady predmetu kúpy a nezamlčal kupujúcemu žiadnu relevantnú skutočnosť o stave predmetu kúpy, </w:t>
      </w:r>
    </w:p>
    <w:p>
      <w:pPr>
        <w:pStyle w:val="Odsekzoznamu"/>
        <w:spacing w:lineRule="auto" w:line="276"/>
        <w:ind w:left="284" w:hanging="284"/>
        <w:jc w:val="both"/>
        <w:rPr/>
      </w:pPr>
      <w:r>
        <w:rPr/>
        <w:t xml:space="preserve">b) nie je žiadnym spôsobom obmedzené jeho právo s predmetom kúpy disponovať, </w:t>
      </w:r>
    </w:p>
    <w:p>
      <w:pPr>
        <w:pStyle w:val="Odsekzoznamu"/>
        <w:spacing w:lineRule="auto" w:line="276"/>
        <w:ind w:left="284" w:hanging="284"/>
        <w:jc w:val="both"/>
        <w:rPr/>
      </w:pPr>
      <w:r>
        <w:rPr/>
        <w:t>c) k predmetu kúpy neboli vznesené reštitučné nároky ani sa o nich nekonalo a v súčasnosti nekonajú žiadne konania,</w:t>
      </w:r>
    </w:p>
    <w:p>
      <w:pPr>
        <w:pStyle w:val="Odsekzoznamu"/>
        <w:spacing w:lineRule="auto" w:line="276"/>
        <w:ind w:left="284" w:hanging="284"/>
        <w:jc w:val="both"/>
        <w:rPr/>
      </w:pPr>
      <w:r>
        <w:rPr/>
        <w:t>f) k predmetu kúpy neboli zriadené žiadne predkupné práva, zabezpečovacie prevody práv, zmluvy o budúcej zmluve, nájomné alebo podnájomné zmluvy, nebol podaný žiaden návrh na vklad, návrh alebo podnet na záznam alebo poznám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pujúci vyhlasuje, že pred podpisom kúpnej zmluvy sa oboznámil so stavom predmetu kúpy a v takomto stave ho bez výhrad preberá v stave ako stojí a lež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upujúci sa zaväzuje, že do 2 rokov od povolenia vkladu vlastníckeho práva do katastra nehnuteľností podá žiadosť o vydanie stavebného povolenia a najneskôr do 5 rokov od povolenia vkladu vlastníckeho práva do katastra nehnuteľností nadobudne právoplatné kolaudačné rozhodnutie. Za nedodržanie tohto záväzku, spôsobené kupujúcim, bude predávajúci požadovať zaplatenie zmluvnej pokuty vo výške 50 % kúpnej ce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upujúci sa zaväzuje dodržať regulatívy stanovené v súťažných podmienkach verejnej obchodnej súťaže, s  ktorými sa oboznámil v rámci účasti na obchodnej verejnej súťaži. V prípade, ak tieto regulatívy nedodrží, bude predávajúci požadovať zaplatenie zmluvnej pokuty vo výške 50 % kúpnej ceny za nedodržanie každého z regulatív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</w:rPr>
        <w:t>6. Kupujúci berie na vedomie, že v lokalite prebiehajú stavebné práce v súvislosti s výstavbou inžinierskych sietí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ektrina, plyn, voda, splašková a dažďová kanalizácia, optická sieť, komunikácie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 súhlasí s obmedzeniami vo výkone jeho vlastníckeho práva k predmetu zmluvy, spôsobenými touto činnosť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áväzky kupujúceho vyplývajúce z tejto zmluvy sa vzťahujú aj na jeho právnych nástup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luvné strany berú na vedomie skutočnosť, že táto zmluva podlieha rozhodnutiu Okresného úradu Nové Mesto nad Váhom, katastrálny odbor o povolení vkladu vlastníckeho práva do katastra nehnuteľností a že vlastnícke právo k nehnuteľnosti prejde na kupujúceho až dňom rozhodnutia Okresného úradu Nové Mesto nad Váhom, katastrálny odbor o povolení vkladu vlastníckeho práva do katastra nehnuteľnost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mluvné strany sa dohodli, že predávajúci je povinný podať návrh na vklad vlastníckeho práva do katastra nehnuteľností najneskôr do 5 pracovných dní odo dňa zaplatenia celej kúpnej ceny podľa čl. III. ods. 1. a 2. tejto zmlu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poplatky spojené s prevodom vlastníckeho práva k predmetu kúpy a vkladom vlastníckeho práva do katastra nehnuteľností uhradí kupujú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luvné strany zhodne vyhlasujú, že sú oprávnené s predmetom zmluvy voľne nakladať, zmluvné prejavy sú dostatočne zrozumiteľné a určité, zmluvná voľnosť nie je obmedzená a právny úkon je urobený v predpísanej form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luvné strany zhodne vyhlasujú, že si túto zmluvu pred jej podpisom prečítali, že zmluva bola uzatvorená po vzájomnom prejednaní podľa ich slobodnej vôle, nie v tiesni ani za nápadne nevýhodných podmienok, na znak čoho ju v .............. vyhotoveniach vlastnoručne podpís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tarej Turej,  dňa </w:t>
        <w:tab/>
        <w:tab/>
        <w:tab/>
        <w:tab/>
        <w:tab/>
      </w:r>
    </w:p>
    <w:p>
      <w:pPr>
        <w:pStyle w:val="Normal"/>
        <w:tabs>
          <w:tab w:val="clear" w:pos="708"/>
          <w:tab w:val="left" w:pos="5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dávajúci</w:t>
        <w:tab/>
        <w:t xml:space="preserve">Kupujúc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 xml:space="preserve">             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sto Stará Tur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 PharmDr. Leopold Barszcz,</w:t>
        <w:tab/>
      </w:r>
    </w:p>
    <w:p>
      <w:pPr>
        <w:pStyle w:val="Normal"/>
        <w:spacing w:before="0" w:after="0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bola zverejnená na webovom sídle mesta Stará Turá dňa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3:00Z</dcterms:created>
  <dc:creator>Lenka Galbavá</dc:creator>
  <dc:description/>
  <dc:language>en-US</dc:language>
  <cp:lastModifiedBy>Lenka Galbavá</cp:lastModifiedBy>
  <cp:lastPrinted>2022-11-02T13:42:00Z</cp:lastPrinted>
  <dcterms:modified xsi:type="dcterms:W3CDTF">2022-11-02T12:42:00Z</dcterms:modified>
  <cp:revision>4</cp:revision>
  <dc:subject/>
  <dc:title/>
</cp:coreProperties>
</file>