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úpna zmluv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....../MAJ/HLZ/2022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/>
        <w:t>uzavretá podľa ust. § 588 a nasl. zák. č. 40/1964 Zb. Občiansky zákonník v platnom znení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edávajúci</w:t>
      </w:r>
    </w:p>
    <w:p>
      <w:pPr>
        <w:pStyle w:val="Heading2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</w:rPr>
        <w:t>M</w:t>
      </w:r>
      <w:r>
        <w:rPr>
          <w:rFonts w:cs="Times New Roman" w:ascii="Times New Roman" w:hAnsi="Times New Roman"/>
          <w:sz w:val="24"/>
        </w:rPr>
        <w:t>ESTO  STARÁ TURÁ</w:t>
      </w:r>
    </w:p>
    <w:p>
      <w:pPr>
        <w:pStyle w:val="Normal"/>
        <w:spacing w:lineRule="auto" w:line="276"/>
        <w:rPr/>
      </w:pPr>
      <w:r>
        <w:rPr/>
        <w:t>v zastúpení</w:t>
        <w:tab/>
        <w:tab/>
        <w:t>: PharmDr. Leopold Barszcz, primátor mesta</w:t>
      </w:r>
    </w:p>
    <w:p>
      <w:pPr>
        <w:pStyle w:val="Normal"/>
        <w:spacing w:lineRule="auto" w:line="276"/>
        <w:rPr/>
      </w:pPr>
      <w:r>
        <w:rPr/>
        <w:t>sídlo                            : SNP 1/2, 916 01  Stará Turá</w:t>
      </w:r>
    </w:p>
    <w:p>
      <w:pPr>
        <w:pStyle w:val="Normal"/>
        <w:spacing w:lineRule="auto" w:line="276"/>
        <w:rPr/>
      </w:pPr>
      <w:r>
        <w:rPr/>
        <w:t>bank. spojenie</w:t>
        <w:tab/>
        <w:tab/>
        <w:t>: VÚB Trenčín a.s., expozitúra Stará Turá</w:t>
      </w:r>
    </w:p>
    <w:p>
      <w:pPr>
        <w:pStyle w:val="Normal"/>
        <w:spacing w:lineRule="auto" w:line="276"/>
        <w:rPr/>
      </w:pPr>
      <w:r>
        <w:rPr/>
        <w:t>číslo účtu</w:t>
        <w:tab/>
        <w:tab/>
        <w:t>: IBAN SK67 0200 0000 0000 2062 2202</w:t>
      </w:r>
    </w:p>
    <w:p>
      <w:pPr>
        <w:pStyle w:val="Normal"/>
        <w:spacing w:lineRule="auto" w:line="276"/>
        <w:rPr/>
      </w:pPr>
      <w:r>
        <w:rPr/>
        <w:t>IČO</w:t>
        <w:tab/>
        <w:tab/>
        <w:tab/>
        <w:t>: 00 312 002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( ďalej len „predávajúci“ 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upujúc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......................, rod. ................ </w:t>
      </w:r>
    </w:p>
    <w:p>
      <w:pPr>
        <w:pStyle w:val="Normal"/>
        <w:spacing w:lineRule="auto" w:line="276"/>
        <w:rPr/>
      </w:pPr>
      <w:r>
        <w:rPr>
          <w:bCs/>
        </w:rPr>
        <w:t>nar. ................</w:t>
      </w:r>
      <w:r>
        <w:rPr/>
        <w:t>, rodné číslo  ................</w:t>
      </w:r>
    </w:p>
    <w:p>
      <w:pPr>
        <w:pStyle w:val="Normal"/>
        <w:spacing w:lineRule="auto" w:line="276"/>
        <w:rPr/>
      </w:pPr>
      <w:r>
        <w:rPr/>
        <w:t>trvale bytom ................................</w:t>
      </w:r>
    </w:p>
    <w:p>
      <w:pPr>
        <w:pStyle w:val="Normal"/>
        <w:spacing w:lineRule="auto" w:line="276"/>
        <w:rPr/>
      </w:pPr>
      <w:r>
        <w:rPr/>
        <w:t xml:space="preserve">Občan SR  </w:t>
      </w:r>
    </w:p>
    <w:p>
      <w:pPr>
        <w:pStyle w:val="Normal"/>
        <w:spacing w:lineRule="auto" w:line="276"/>
        <w:rPr/>
      </w:pPr>
      <w:r>
        <w:rPr/>
        <w:t>( ďalej len „ kupujúci “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edávajúci a kupujúci ďalej aj ako „zmluvné strany“.</w:t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76"/>
        <w:jc w:val="both"/>
        <w:rPr/>
      </w:pPr>
      <w:r>
        <w:rPr/>
        <w:tab/>
        <w:t>Predávajúci je vlastníkom  nehnuteľnosti v podiele 1/1 :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PARCELY registra „C“ evidované na  katastrálnej mape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pozemok parc. č. ....... – orná pôda o výmere ... m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hanging="38"/>
        <w:jc w:val="both"/>
        <w:rPr/>
      </w:pPr>
      <w:r>
        <w:rPr/>
        <w:t>zapísaný na Okresnom úrade Nové Mesto nad Váhom, katastrálny odbor, na LV č. 1 v podiele 1/1 v k. ú. Stará Turá.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</w:r>
    </w:p>
    <w:p>
      <w:pPr>
        <w:pStyle w:val="Normal"/>
        <w:spacing w:lineRule="auto" w:line="276"/>
        <w:ind w:left="180" w:hanging="18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both"/>
        <w:rPr/>
      </w:pPr>
      <w:r>
        <w:rPr/>
        <w:t>1. Predávajúci touto zmluvou predáva kupujúcemu  a kupujúci kupuje od predávajúceho</w:t>
      </w:r>
    </w:p>
    <w:p>
      <w:pPr>
        <w:pStyle w:val="Normal"/>
        <w:spacing w:lineRule="auto" w:line="276"/>
        <w:jc w:val="both"/>
        <w:rPr/>
      </w:pPr>
      <w:r>
        <w:rPr/>
        <w:t xml:space="preserve">nehnuteľnosť : </w:t>
      </w:r>
    </w:p>
    <w:p>
      <w:pPr>
        <w:pStyle w:val="Normal"/>
        <w:spacing w:lineRule="auto" w:line="276"/>
        <w:ind w:left="180" w:hanging="180"/>
        <w:jc w:val="both"/>
        <w:rPr/>
      </w:pPr>
      <w:r>
        <w:rPr/>
        <w:t>PARCELY registra „C“ evidované na  katastrálnej mape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- pozemok parc. č. ......... – orná pôda  o výmere ... m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hanging="38"/>
        <w:jc w:val="both"/>
        <w:rPr>
          <w:color w:val="FF0000"/>
        </w:rPr>
      </w:pPr>
      <w:r>
        <w:rPr/>
        <w:t>zapísanú na Okresnom úrade Nové Mesto nad Váhom, katastrálny odbor, na LV č. 1 v podiele 1/1 v k. ú. Stará Turá (ďalej len „predmet kúpy“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 Prevod nehnuteľnosti sa realizuje na základe výsledku obchodnej verejnej súťaže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jc w:val="both"/>
        <w:rPr/>
      </w:pPr>
      <w:r>
        <w:rPr/>
        <w:t xml:space="preserve">1. Predávajúci predáva a kupujúci kupuje nehnuteľnosť uvedenú v článku I. a II. tejto zmluvy za kúpnu cenu  EUR ........., slovom  ........................ eur. Kúpna cena je stanovená na základe výsledku obchodnej verejnej súťaže vyhlásenej predávajúcim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Kúpnu cenu sa  kupujúci zaväzuje uhradiť vcelku bez splátok do 30 dní odo dňa podpisu tejto kúpnej zmluv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Kupujúci sa zaväzuje využiť predmet kúpy výhradne na výstavbu rodinného domu a príslušenstva (napr. garáž, prístrešok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/>
        <w:jc w:val="both"/>
        <w:rPr/>
      </w:pPr>
      <w:r>
        <w:rPr/>
        <w:t xml:space="preserve">1. Predávajúci vyhlasuje, že k prevádzaným nehnuteľnostiam sa neviažu žiadne dlhy, vecné bremená alebo iné právne povinnost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sk-SK"/>
        </w:rPr>
        <w:tab/>
        <w:t>2. Predávajúci vyhlasuje, že:</w:t>
      </w:r>
    </w:p>
    <w:p>
      <w:pPr>
        <w:pStyle w:val="Odsekzoznamu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a) nie sú mu známe žiadne skryté vady predmetu kúpy a nezamlčal kupujúcemu žiadnu relevantnú skutočnosť o stave predmetu kúpy, </w:t>
      </w:r>
    </w:p>
    <w:p>
      <w:pPr>
        <w:pStyle w:val="Odsekzoznamu"/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b) nie je žiadnym spôsobom obmedzené jeho právo s predmetom kúpy disponovať, </w:t>
      </w:r>
    </w:p>
    <w:p>
      <w:pPr>
        <w:pStyle w:val="Odsekzoznamu"/>
        <w:spacing w:lineRule="auto" w:line="276" w:before="0" w:after="0"/>
        <w:ind w:left="284" w:hanging="284"/>
        <w:contextualSpacing/>
        <w:jc w:val="both"/>
        <w:rPr/>
      </w:pPr>
      <w:r>
        <w:rPr/>
        <w:t>c) k predmetu kúpy neboli vznesené reštitučné nároky ani sa o nich nekonalo a v súčasnosti nekonajú žiadne konania,</w:t>
      </w:r>
    </w:p>
    <w:p>
      <w:pPr>
        <w:pStyle w:val="Odsekzoznamu"/>
        <w:spacing w:lineRule="auto" w:line="276" w:before="0" w:after="0"/>
        <w:ind w:left="284" w:hanging="284"/>
        <w:contextualSpacing/>
        <w:jc w:val="both"/>
        <w:rPr/>
      </w:pPr>
      <w:r>
        <w:rPr/>
        <w:t>f) k predmetu kúpy neboli zriadené žiadne predkupné práva, zabezpečovacie prevody práv, zmluvy o budúcej zmluve, nájomné alebo podnájomné zmluvy, nebol podaný žiaden návrh na vklad, návrh alebo podnet na záznam alebo poznámku.</w:t>
      </w:r>
    </w:p>
    <w:p>
      <w:pPr>
        <w:pStyle w:val="Odsekzoznamu"/>
        <w:spacing w:lineRule="auto" w:line="276"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Kupujúci vyhlasuje, že pred podpisom kúpnej zmluvy sa oboznámil so stavom predmetu kúpy a v takomto stave ho bez výhrad preberá v stave ako stojí a lež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Kupujúci sa zaväzuje, že do 2 rokov od povolenia vkladu vlastníckeho práva do katastra nehnuteľností podá žiadosť o vydanie stavebného povolenia a najneskôr do 5 rokov od povolenia vkladu vlastníckeho práva do katastra nehnuteľností nadobudne právoplatné kolaudačné rozhodnutie. Za nedodržanie tohto záväzku, spôsobené kupujúcim, bude predávajúci požadovať zaplatenie zmluvnej pokuty vo výške 50 % kúpnej ce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Kupujúci sa zaväzuje dodržať regulatívy stanovené v Urbanisticko - architektonickej štúdii z 12/2021, ktorá bola súčasťou súťažných podmienok verejnej obchodnej súťaže a s ktorou sa oboznámil v rámci účasti na obchodnej verejnej súťaži. V prípade, ak tieto regulatívy nedodrží, bude predávajúci požadovať zaplatenie zmluvnej pokuty vo výške 50 % kúpnej ceny za nedodržanie každého z regulatívo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lang w:val="en-US" w:eastAsia="cs-CZ"/>
        </w:rPr>
      </w:pPr>
      <w:r>
        <w:rPr/>
        <w:t>6. Kupujúci berie na vedomie, že v lokalite budú prebiehať stavebné práce v súvislosti s výstavbou inžinierskych sietí (</w:t>
      </w:r>
      <w:r>
        <w:rPr>
          <w:color w:val="000000"/>
          <w:shd w:fill="FFFFFF" w:val="clear"/>
        </w:rPr>
        <w:t>elektrina, plyn, voda, splašková a dažďová kanalizácia, optická sieť, komunikácie)</w:t>
      </w:r>
      <w:r>
        <w:rPr>
          <w:lang w:eastAsia="cs-CZ"/>
        </w:rPr>
        <w:t xml:space="preserve"> </w:t>
      </w:r>
      <w:r>
        <w:rPr/>
        <w:t>a súhlasí s obmedzeniami vo výkone jeho vlastníckeho práva k predmetu zmluvy, spôsobenými touto činnosťou.</w:t>
      </w:r>
    </w:p>
    <w:p>
      <w:pPr>
        <w:pStyle w:val="Normal"/>
        <w:spacing w:lineRule="auto" w:line="276"/>
        <w:jc w:val="both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spacing w:lineRule="auto" w:line="276"/>
        <w:jc w:val="both"/>
        <w:rPr/>
      </w:pPr>
      <w:r>
        <w:rPr/>
        <w:t>7. Záväzky kupujúceho vyplývajúce z tejto zmluvy sa vzťahujú aj na jeho právnych nástupcov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b/>
        </w:rPr>
        <w:t>VI.</w:t>
      </w:r>
    </w:p>
    <w:p>
      <w:pPr>
        <w:pStyle w:val="Normal"/>
        <w:spacing w:lineRule="auto" w:line="276"/>
        <w:jc w:val="both"/>
        <w:rPr/>
      </w:pPr>
      <w:r>
        <w:rPr/>
        <w:t>1. Zmluvné strany berú na vedomie skutočnosť, že táto zmluva podlieha rozhodnutiu Okresného úradu Nové Mesto nad Váhom, katastrálny odbor o povolení vkladu vlastníckeho práva do katastra nehnuteľností a že vlastnícke právo k nehnuteľnosti prejde na kupujúceho až dňom rozhodnutia Okresného úradu Nové Mesto nad Váhom, katastrálny odbor o povolení vkladu vlastníckeho práva do katastra nehnuteľnost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Zmluvné strany sa dohodli, že predávajúci je povinný podať návrh na vklad vlastníckeho práva do katastra nehnuteľností najneskôr do 5 pracovných dní odo dňa zaplatenia celej kúpnej ceny podľa čl. III. ods. 1. a 2. tejto zmluv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mluvné strany sa dohodli, že poplatky spojené s prevodom vlastníckeho práva k predmetu kúpy a vkladom vlastníckeho práva do katastra nehnuteľností uhradí kupujú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276"/>
        <w:jc w:val="both"/>
        <w:rPr/>
      </w:pPr>
      <w:r>
        <w:rPr/>
        <w:t>1. Zmluvné strany zhodne vyhlasujú, že sú oprávnené s predmetom zmluvy voľne nakladať, zmluvné prejavy sú dostatočne zrozumiteľné a určité, zmluvná voľnosť nie je obmedzená a právny úkon je urobený v predpísanej form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Zmluvné strany zhodne vyhlasujú, že si túto zmluvu pred jej podpisom prečítali, že zmluva bola uzatvorená po vzájomnom prejednaní podľa ich slobodnej vôle, nie v tiesni ani za nápadne nevýhodných podmienok, na znak čoho ju v .............. vyhotoveniach vlastnoručne podpísal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V Starej Turej,  dňa </w:t>
        <w:tab/>
        <w:tab/>
        <w:tab/>
        <w:tab/>
        <w:tab/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79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Predávajúci</w:t>
        <w:tab/>
        <w:t xml:space="preserve">Kupujúci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</w:t>
        <w:tab/>
        <w:tab/>
        <w:t xml:space="preserve">             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Mesto Stará Turá</w:t>
        <w:tab/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v zastúpení PharmDr. Leopold Barszcz,</w:t>
        <w:tab/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/>
        <w:t xml:space="preserve">           </w:t>
      </w:r>
      <w:r>
        <w:rPr/>
        <w:t>primátor mes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mluva bola zverejnená na webovom sídle mesta Stará Turá dňa :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zovChar">
    <w:name w:val="Názov Char"/>
    <w:qFormat/>
    <w:rPr>
      <w:rFonts w:ascii="Arial" w:hAnsi="Arial" w:cs="Arial"/>
      <w:b/>
      <w:sz w:val="32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ý text 2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paragraph" w:styleId="Zkladntext2">
    <w:name w:val="Základný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6:00Z</dcterms:created>
  <dc:creator>Iveta Gavačová Mgr.</dc:creator>
  <dc:description/>
  <cp:keywords/>
  <dc:language>en-US</dc:language>
  <cp:lastModifiedBy>Iveta Gavačová, Mgr.</cp:lastModifiedBy>
  <cp:lastPrinted>2021-09-16T07:32:00Z</cp:lastPrinted>
  <dcterms:modified xsi:type="dcterms:W3CDTF">2022-01-20T15:26:00Z</dcterms:modified>
  <cp:revision>2</cp:revision>
  <dc:subject/>
  <dc:title>K Ú P N A    Z M L U V A</dc:title>
</cp:coreProperties>
</file>