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šeobecne záväzné nariadenie mestského zastupiteľstva Stará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urá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07 -  Nar. o miestnych dania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Mestské zastupiteľstvo mesta Stará Turá na svojom zasadnutí dňa 22.2.2007  schválilo trojpätinovou  väčšinou hlasov  prítomných poslancov toto všeobecne záväzné nariadenie vydané v súlade s § 6 zák. SNR č. 369/1990 Zb. o obecnom zriadení v znení neskorších predpisov a zák. č. </w:t>
      </w:r>
      <w:r>
        <w:rPr>
          <w:sz w:val="24"/>
          <w:szCs w:val="24"/>
          <w:lang w:val="en-US"/>
        </w:rPr>
        <w:t>582</w:t>
      </w:r>
      <w:r>
        <w:rPr>
          <w:sz w:val="24"/>
          <w:szCs w:val="24"/>
        </w:rPr>
        <w:t>/2004 Z.z. o miestnych daniach a miestnom poplatku za komunálne odpady a drobné stavebné odpady, ktoré mení Všeobecne záväzné nariadenie č.16/2004 – Nar. o miestnych dania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 prílohe Všeobecne záväzného nariadenia č.16/2004 – Nar. o miestnych daniach sa vypúšťa bod 6) Verejné priestranstvá využívané ako skládky materiálu (dre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erečné ustanoven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nadobúda účinnosť pätnástym dňom od schválenia Mestským zastupiteľstvom Stará Tur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olo schválené uznesením mestského zastupiteľstva č. 37-II/2007 zo dňa 22.2.2007 a na úradnej tabuli bolo zverejnené 23.2.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tarej Turej,                                                                         Ing. Anna Haliná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 8.2.2007                                                                               primátorka me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MS Sans Serif;Arial" w:hAnsi="MS Sans Serif;Arial" w:cs="MS Sans Serif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1:00Z</dcterms:created>
  <dc:creator>Ing. Iveta Petrovičová</dc:creator>
  <dc:description/>
  <cp:keywords/>
  <dc:language>en-US</dc:language>
  <cp:lastModifiedBy>mis</cp:lastModifiedBy>
  <cp:lastPrinted>2007-02-08T14:43:00Z</cp:lastPrinted>
  <dcterms:modified xsi:type="dcterms:W3CDTF">2007-05-14T09:51:00Z</dcterms:modified>
  <cp:revision>2</cp:revision>
  <dc:subject/>
  <dc:title>Všeobecne záväzné nariadenie mestského zastupiteľstva Stará Turá </dc:title>
</cp:coreProperties>
</file>