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3/2005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č. 310 / 1999  Z.z.  sa   dňa  23.6.2005   uznesením  č. 15 - XXI / 2005  trojpätinovou   väčšinou   hlasov </w:t>
      </w:r>
      <w:r>
        <w:rPr>
          <w:bCs/>
        </w:rPr>
        <w:t>prítomných 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 č. 5/1998 -Nar.  v znení VZN  č. 4/1999-Nar., VZN  č. 7/1999-Nar.,  VZN</w:t>
      </w:r>
    </w:p>
    <w:p>
      <w:pPr>
        <w:pStyle w:val="Zkladntext3"/>
        <w:jc w:val="both"/>
        <w:rPr/>
      </w:pPr>
      <w:r>
        <w:rPr/>
        <w:t xml:space="preserve"> </w:t>
      </w:r>
      <w:r>
        <w:rPr/>
        <w:t>č. 4/2000 – Nar., VZN č. 5/2000 – Nar., VZN č. 2/2001 – Nar., VZN č. 3/2001 – Nar., VZN č. 4/2002 –  Nar., VZN č. 8/2002 – Nar., VZN č. 3/2003 – Nar., VZN č. 8/2003 – Nar., 7/2004 – Nar. a 14/2004 – Nar.  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. staroturiansky trh v dňoch</w:t>
        <w:tab/>
        <w:tab/>
        <w:t>14. - 16. 7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. staroturiansky trh v dňoch</w:t>
        <w:tab/>
        <w:tab/>
        <w:t>18. - 20. 8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I. staroturiansky trh v dňoch</w:t>
        <w:tab/>
        <w:tab/>
        <w:t>22. - 24. 9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X. staroturiansky trh v dňoch</w:t>
        <w:tab/>
        <w:tab/>
        <w:t>13. - 15. 10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. staroturiansky trh v dňoch</w:t>
        <w:tab/>
        <w:tab/>
        <w:tab/>
        <w:t xml:space="preserve">  9. - 12. 11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I. staroturiansky trh v dňoch</w:t>
        <w:tab/>
        <w:tab/>
        <w:t xml:space="preserve">  1. – 3. 12. 20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II. staroturiansky trh v dňoch</w:t>
        <w:tab/>
        <w:tab/>
        <w:t xml:space="preserve">  7. – 10. 12. 2005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anočný trh v dňoch</w:t>
        <w:tab/>
        <w:tab/>
        <w:tab/>
        <w:t xml:space="preserve">14. – 23. 12. 2005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>2. vianočný trh dňa</w:t>
        <w:tab/>
        <w:tab/>
        <w:tab/>
        <w:t>piatok 16.12.2005</w:t>
        <w:tab/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oto všeobecne záväzné nariadenie bolo zverejnené na úradnej tabuli dňa 24.6.2005 a nadobúda účinnosť dňa 8.7.2005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23.6.2005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Ing. Ján  K i š š    </w:t>
        <w:tab/>
        <w:tab/>
        <w:tab/>
        <w:tab/>
        <w:tab/>
        <w:tab/>
        <w:tab/>
        <w:t xml:space="preserve">                                                            primátor mesta</w:t>
      </w:r>
      <w:r>
        <w:rPr>
          <w:b/>
          <w:sz w:val="28"/>
          <w:lang w:val="sk-SK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paragraph" w:styleId="Zkladntext3">
    <w:name w:val="Základní text 3"/>
    <w:basedOn w:val="Normal"/>
    <w:qFormat/>
    <w:pPr/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3:00Z</dcterms:created>
  <dc:creator>Mesto Stará Turá</dc:creator>
  <dc:description/>
  <cp:keywords/>
  <dc:language>en-US</dc:language>
  <cp:lastModifiedBy>Ing. Marek Miklovič</cp:lastModifiedBy>
  <cp:lastPrinted>2005-06-24T06:29:00Z</cp:lastPrinted>
  <dcterms:modified xsi:type="dcterms:W3CDTF">2005-10-28T16:30:00Z</dcterms:modified>
  <cp:revision>4</cp:revision>
  <dc:subject/>
  <dc:title>MESTO  STARÁ  TURÁ</dc:title>
</cp:coreProperties>
</file>