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</w:rPr>
        <w:t>Všeobecne   záväzné   nariadenie</w:t>
        <w:br/>
      </w:r>
      <w:r>
        <w:rPr>
          <w:b/>
          <w:bCs/>
          <w:sz w:val="27"/>
          <w:szCs w:val="27"/>
        </w:rPr>
        <w:t>Mesta Stará Turá</w:t>
        <w:br/>
      </w:r>
    </w:p>
    <w:p>
      <w:pPr>
        <w:pStyle w:val="TextBody"/>
        <w:rPr/>
      </w:pPr>
      <w:r>
        <w:rPr/>
        <w:t>č. 3/2004 - Nar.</w:t>
        <w:br/>
      </w:r>
    </w:p>
    <w:p>
      <w:pPr>
        <w:pStyle w:val="Zkladntext2"/>
        <w:rPr/>
      </w:pPr>
      <w:r>
        <w:rPr/>
        <w:t>ktorým sa mení a dopĺňa  všeobecne záväzné nariadenie Mesta Stará</w:t>
        <w:br/>
        <w:t>Turá č. 4/2001 - Nar. O nakladaní s odpadmi - novela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estské  zastupiteľstvo v  Starej Turej  na svojom zasadnutí</w:t>
        <w:br/>
        <w:t>dňa  26.2.2004,  uznesením  č. 4 - X/2004  schválilo 3/5 väčšinou</w:t>
        <w:br/>
        <w:t>prítomných  poslancov  túto novelu všeobecne záväzného nariadenia</w:t>
        <w:br/>
        <w:t>Mesta Stará Turá  č. 4/2001 - Nar. O nakladaní s odpadmi vydanú v</w:t>
        <w:br/>
        <w:t>súlade  s  § 6  zákona č. 369/1990 Zb. o obecnom zriadení v znení</w:t>
        <w:br/>
        <w:t>neskorších predpisov  a  v  súlade  so zákonom č. 223/2001 Z.z. o</w:t>
        <w:br/>
        <w:t>odpadoch v znení neskorších predpisov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§ 1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V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§ 2 ZÁKLADNÉ POJMY </w:t>
      </w:r>
      <w:r>
        <w:rPr>
          <w:rFonts w:cs="Courier New" w:ascii="Courier New" w:hAnsi="Courier New"/>
          <w:sz w:val="18"/>
          <w:szCs w:val="18"/>
        </w:rPr>
        <w:t>sa text v odseku 4. mení nasledovne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Komunálne odpady (KO)  sú odpady  z  domácností  vznikajúce na</w:t>
        <w:br/>
        <w:t>území  mesta  pri  činnosti  fyzických  osôb  a  odpady podobných</w:t>
        <w:br/>
        <w:t>vlastností a zloženia, ktorých  pôvodcom je právnická osoba alebo</w:t>
        <w:br/>
        <w:t>fyzická osoba - podnikateľ,   okrem   odpadov   vznikajúcich  pri</w:t>
        <w:br/>
        <w:t>bezprostrednom  výkone  činností  tvoriacich  predmet  podnikania</w:t>
        <w:br/>
        <w:t>alebo   činnosti  právnickej   osoby  alebo   fyzickej  osoby   -</w:t>
        <w:br/>
        <w:t>- podnikateľa.  Za odpady  z domácností  sa považujú  aj odpady z</w:t>
        <w:br/>
        <w:t>nehnuteľností  slúžiacich  fyzickým  osobám  na  ich individuálnu</w:t>
        <w:br/>
        <w:t>rekreáciu, napríklad zo záhrad, chát, chalúp, alebo na parkovanie</w:t>
        <w:br/>
        <w:t>alebo  uskladnenie  vozidla  používaného  pre potreby domácností,</w:t>
        <w:br/>
        <w:t>najmä z garáží, garážových stojísk a parkovacích stojísk.</w:t>
        <w:br/>
        <w:t>Komunálnymi odpadmi  sú  aj  všetky odpady vznikajúce v meste pri</w:t>
        <w:br/>
        <w:t>čistení verejných komunikácií a priestranstiev, ktoré sú majetkom</w:t>
        <w:br/>
        <w:t>mesta alebo v správe mesta,  a taktiež pri údržbe verejnej zelene</w:t>
        <w:br/>
        <w:t>vrátane  parkov  a  cintorínov   a  ďalšej  zelene  na  pozemkoch</w:t>
        <w:br/>
        <w:t>právnických osôb, fyzických osôb a občianskych združení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Za šiesty odsek sa vkladajú dva nové odseky, ktoré znejú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Separovaný  zber   je   zber  oddelených  zložiek  komunálnych</w:t>
        <w:br/>
        <w:t>odpadov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 Stavebné odpady a odpady z demolácií sú odpady, ktoré vznikajú</w:t>
        <w:br/>
        <w:t>v dôsledku uskutočňovania stavebných  prác, zabezpečovacích prác,</w:t>
        <w:br/>
        <w:t>ako aj prác vykonávaných  pri údržbe stavieb (udržiavacie práce),</w:t>
        <w:br/>
        <w:t>pri úprave (rekonštrukcii) stavieb alebo odstraňovaní (demolácii)</w:t>
        <w:br/>
        <w:t>stavieb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erajšie odseky 7. a 8. sa označujú ako odseky 9. a 10.</w:t>
        <w:br/>
        <w:t xml:space="preserve">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§ 2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V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§ 4  VŠEOBECNÉ USTANOVENIA </w:t>
      </w:r>
      <w:r>
        <w:rPr>
          <w:rFonts w:cs="Courier New" w:ascii="Courier New" w:hAnsi="Courier New"/>
          <w:sz w:val="18"/>
          <w:szCs w:val="18"/>
        </w:rPr>
        <w:t>v odseku 1. sa číslica "50" nahrádza</w:t>
        <w:br/>
        <w:t>číslicou "500", slová "1 tonu" sa nahrádzajú slovami "10 ton"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 druhý odsek sa vkladajú dva nové odseky, ktoré znejú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Povinnosť  pôvodcu odpadu  vypracovať  program plní pre odpady</w:t>
        <w:br/>
        <w:t>vznikajúce  pri  servisných  prácach,  čistiacich  prácach  alebo</w:t>
        <w:br/>
        <w:t>udržiavacích   prácach   vykonávaných   v   sídle   alebo  mieste</w:t>
        <w:br/>
        <w:t>podnikania,  organizačnej  zložke  alebo  inom  mieste  pôsobenia</w:t>
        <w:br/>
        <w:t>právnickej  osoby alebo  fyzickej osoby  - podnikateľa  právnická</w:t>
        <w:br/>
        <w:t>osoba alebo fyzický osoba -  podnikateľ, pre ktorú sa tieto práce</w:t>
        <w:br/>
        <w:t>vykonávajú.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4. Držiteľ  polychlórovaných  bifenylov, u  ktorého sa nachádzajú</w:t>
        <w:br/>
        <w:t>polychlórované   bifenyly  alebo   kontaminované  zariadenia,  je</w:t>
        <w:br/>
        <w:t>povinný   vypracovať   a   dodržiavať   POH   so   zameraním   na</w:t>
        <w:br/>
        <w:t>dekontamináciu kontaminovaných zariadení a nakladanie s použitými</w:t>
        <w:br/>
        <w:t>polychlórovanými bifenylmi. Ak tento  držiteľ je zároveň pôvodcom</w:t>
        <w:br/>
        <w:t>odpadu,  ktorý je  povinný vypracovať  POH, môže  obidva programy</w:t>
        <w:br/>
        <w:t>zlúčiť a vypracovať jeden program so samostatnými časťami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sek 6. sa dopĺňa písmenami h) a i), ktoré znejú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) oddeľovať polychlórované bifenyly alebo použité polychlórované</w:t>
        <w:br/>
        <w:t>bifenyly od ostatných látok alebo  odpadov na účel ich opätovného</w:t>
        <w:br/>
        <w:t>použitia,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) dopĺňať transformátory polychlórovanými bifenylmi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odseku 10.  sa  slová   "okresnému  úradu"  nahrádzajú  slovami</w:t>
        <w:br/>
        <w:t>"obvodnému  úradu  životného  prostredia".  Posledná  veta  tohto</w:t>
        <w:br/>
        <w:t>odseku sa mení nasledovne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vodný úrad životného prostredia  bude  postupovať v zmysle § 18</w:t>
        <w:br/>
        <w:t>ods.7 až 10 zákona o odpadoch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erajšie odseky 3. až 11. sa označujú ako odseky 5. až 13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§ 3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V  </w:t>
      </w:r>
      <w:r>
        <w:rPr>
          <w:rFonts w:cs="Courier New" w:ascii="Courier New" w:hAnsi="Courier New"/>
          <w:b/>
          <w:bCs/>
          <w:sz w:val="18"/>
          <w:szCs w:val="18"/>
        </w:rPr>
        <w:t>§ 5  NAKLADANIE S KOMUNÁLNYMI ODPADMI  A S DROBNÝMI STAVEBNÝMI</w:t>
        <w:br/>
        <w:t xml:space="preserve">ODPADMI </w:t>
      </w:r>
      <w:r>
        <w:rPr>
          <w:rFonts w:cs="Courier New" w:ascii="Courier New" w:hAnsi="Courier New"/>
          <w:sz w:val="18"/>
          <w:szCs w:val="18"/>
        </w:rPr>
        <w:t>sa text v odseku 4. mení nasledovne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Na  území mesta vykonáva  zber, prepravu, zhodnocovanie  alebo</w:t>
        <w:br/>
        <w:t>zneškodňovanie KO a DSO mestská príspevková organizácia TECHNOTUR</w:t>
        <w:br/>
        <w:t>Stará Turá  (ďalej  len  TECHNOTUR),  prípadne  iné  subjekty  na</w:t>
        <w:br/>
        <w:t>základe zmluvy s mestom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 štvrtý odsek sa vkladá nový odsek, ktorý znie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Držiteľ  stavebných odpadov a  odpadov z demolácií  je povinný</w:t>
        <w:br/>
        <w:t>ich triediť  podľa druhov, ak ich  celkové množstvo presiahne 200</w:t>
        <w:br/>
        <w:t>ton za rok, a zabezpečiť ich materiálové zhodnotenie. Neplatí to,</w:t>
        <w:br/>
        <w:t>ak v dostupnosti 50 km  po komunikáciách od miesta uskutočňovania</w:t>
        <w:br/>
        <w:t>stavebných a demolačných prác  nie je prevádzkované zariadenie na</w:t>
        <w:br/>
        <w:t>materiálové   zhodnocovanie  stavebných   odpadov  a   odpadov  z</w:t>
        <w:br/>
        <w:t>demolácií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erajší odsek 5. sa označuje ako odsek 6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§ 4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Za  </w:t>
      </w:r>
      <w:r>
        <w:rPr>
          <w:rFonts w:cs="Courier New" w:ascii="Courier New" w:hAnsi="Courier New"/>
          <w:b/>
          <w:bCs/>
          <w:sz w:val="18"/>
          <w:szCs w:val="18"/>
        </w:rPr>
        <w:t>§ 6  SYSTÉM ZBERU,  PREPRAVY,  ZHODNOCOVANIA A ZNEŠKODŇOVANIA</w:t>
        <w:br/>
        <w:t xml:space="preserve">ODPADOV </w:t>
      </w:r>
      <w:r>
        <w:rPr>
          <w:rFonts w:cs="Courier New" w:ascii="Courier New" w:hAnsi="Courier New"/>
          <w:sz w:val="18"/>
          <w:szCs w:val="18"/>
        </w:rPr>
        <w:t>sa vkladá nový paragraf, ktorý znie: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§ 7  POVINNOSTI DRŽITEĽA STARÉHO VOZIDL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vinnosti  držiteľa  starého  vozidla  sú  upravené  v zákone č.</w:t>
        <w:br/>
        <w:t>223/2001 Z.z. o odpadoch v znení neskorších predpisov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erajšie paragrafy 7 až 12 sa označujú ako paragrafy 8 až 13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§ 5</w:t>
        <w:br/>
      </w:r>
    </w:p>
    <w:p>
      <w:pPr>
        <w:pStyle w:val="Zkladntext3"/>
        <w:rPr/>
      </w:pPr>
      <w:r>
        <w:rPr/>
        <w:t>V  § 8   MIESTNY  POPLATOK  ZA  ZBER, PREPRAVU  A  ZNEŠKODŇOVANIE</w:t>
        <w:br/>
        <w:t>KOMUNÁLNYCH  ODPADOV  A  DROBNÝCH  STAVEBNÝCH  ODPADOV  sa text v</w:t>
        <w:br/>
        <w:t>odseku 1. mení nasledovne: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1. Náklady  na  činnosti nakladania  s  KO  a DSO  hradí mesto  z</w:t>
        <w:br/>
        <w:t>miestneho poplatku  podľa samostatného VZN</w:t>
      </w:r>
      <w:r>
        <w:rPr>
          <w:rFonts w:cs="Courier New" w:ascii="Courier New" w:hAnsi="Courier New"/>
          <w:position w:val="5"/>
          <w:sz w:val="18"/>
          <w:szCs w:val="18"/>
        </w:rPr>
        <w:t xml:space="preserve">3) </w:t>
      </w:r>
      <w:r>
        <w:rPr>
          <w:rFonts w:cs="Courier New" w:ascii="Courier New" w:hAnsi="Courier New"/>
          <w:sz w:val="18"/>
          <w:szCs w:val="18"/>
        </w:rPr>
        <w:t>okrem prípadov podľa</w:t>
        <w:br/>
        <w:t>§ 18 ods.7 alebo 9 zákona o odpadoch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§ 6</w:t>
        <w:b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ÚČINNOSŤ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o  VZN  bolo  zverejnené  na  úradnej tabuli  dňa  27.2.2004 a</w:t>
        <w:br/>
        <w:t>nadobúda účinnosť dňa 13.3.2004.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g. Ján  K I Š Š</w:t>
        <w:br/>
      </w:r>
      <w:r>
        <w:rPr>
          <w:rFonts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primátor mesta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Starej Turej dňa 26.2.2004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t odkazu č. 1) sa mení nasledovne: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position w:val="5"/>
          <w:sz w:val="18"/>
          <w:szCs w:val="18"/>
        </w:rPr>
        <w:t xml:space="preserve">1) </w:t>
      </w:r>
      <w:r>
        <w:rPr>
          <w:rFonts w:cs="Courier New" w:ascii="Courier New" w:hAnsi="Courier New"/>
          <w:sz w:val="18"/>
          <w:szCs w:val="18"/>
        </w:rPr>
        <w:t>Napríklad  zákon č. 184/2002 Z.z.  o vodách v znení neskorších</w:t>
        <w:br/>
        <w:t>predpisov,  zákon č. 478/2002 Z.z.  o  ochrane ovzdušia  v  znení</w:t>
        <w:br/>
        <w:t>neskorších predpisov,  zákon č. 543/2002 Z.z. o ochrane prírody a</w:t>
        <w:br/>
        <w:t>krajiny v znení neskorších predpisov.</w:t>
        <w:br/>
        <w:t>Ostatné odkazy zostávajú nezmenené.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position w:val="5"/>
          <w:sz w:val="18"/>
          <w:szCs w:val="18"/>
        </w:rPr>
        <w:t xml:space="preserve">2) </w:t>
      </w:r>
      <w:r>
        <w:rPr>
          <w:rFonts w:cs="Courier New" w:ascii="Courier New" w:hAnsi="Courier New"/>
          <w:sz w:val="18"/>
          <w:szCs w:val="18"/>
        </w:rPr>
        <w:t>VZN č. 2/1996 - Nar. o separovanom zbere komunálneho odpadu,</w:t>
        <w:br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position w:val="5"/>
          <w:sz w:val="18"/>
          <w:szCs w:val="18"/>
        </w:rPr>
        <w:t xml:space="preserve">3) </w:t>
      </w:r>
      <w:r>
        <w:rPr>
          <w:rFonts w:cs="Courier New" w:ascii="Courier New" w:hAnsi="Courier New"/>
          <w:sz w:val="18"/>
          <w:szCs w:val="18"/>
        </w:rPr>
        <w:t>VZN č. 5/2001 - Nar. o miestnych poplatko</w:t>
      </w:r>
      <w:r>
        <w:rPr>
          <w:rFonts w:cs="Courier New" w:ascii="Courier New" w:hAnsi="Courier New"/>
          <w:b/>
          <w:bCs/>
          <w:sz w:val="18"/>
          <w:szCs w:val="18"/>
        </w:rPr>
        <w:t>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</w:p>
    <w:sectPr>
      <w:type w:val="nextPage"/>
      <w:pgSz w:w="11906" w:h="16838"/>
      <w:pgMar w:left="2268" w:right="226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Courier New" w:hAnsi="Courier New" w:cs="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57:00Z</dcterms:created>
  <dc:creator/>
  <dc:description/>
  <cp:keywords/>
  <dc:language>en-US</dc:language>
  <cp:lastModifiedBy>Mesto Stará Turá</cp:lastModifiedBy>
  <dcterms:modified xsi:type="dcterms:W3CDTF">2007-11-07T15:38:00Z</dcterms:modified>
  <cp:revision>4</cp:revision>
  <dc:subject/>
  <dc:title>Všeobecne   záväzné   nariadenie</dc:title>
</cp:coreProperties>
</file>