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úťažný návrh v obchodnej verejnej súťaži na predaj pozemkov vo vlastníctve Mesta Stará Turá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edaj pozemkov – IBV Nové Hnilíky“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1. Záujemca :</w:t>
      </w:r>
    </w:p>
    <w:p>
      <w:pPr>
        <w:pStyle w:val="Normal"/>
        <w:shd w:fill="FFFFFF" w:val="clear"/>
        <w:rPr/>
      </w:pPr>
      <w:r>
        <w:rPr/>
        <w:t>Meno, priezvisko/obchodné meno :</w:t>
        <w:tab/>
        <w:t>.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Dátum narodenia /IČO :</w:t>
        <w:tab/>
        <w:tab/>
        <w:t>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Trvalé bydlisko (podľa OP)/sídlo :</w:t>
        <w:tab/>
        <w:t>.....................................................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Telef. kontakt, email :</w:t>
        <w:tab/>
        <w:tab/>
        <w:t>.....................................................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</w:rPr>
        <w:t>Údaje o manželovi/manželke, ak sa jedná o kúpu do BSM, resp. údaje o podielovom spoluvlastníkovi, ak sa jedná o kúpu do podielového spoluvlastníctva :</w:t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rPr/>
      </w:pPr>
      <w:r>
        <w:rPr/>
        <w:t>Meno, priezvisko :</w:t>
        <w:tab/>
        <w:tab/>
        <w:tab/>
        <w:t>......................................................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Dátum narodenia  :</w:t>
        <w:tab/>
        <w:tab/>
        <w:tab/>
        <w:t>.....................................................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/>
        <w:t>Trvalé bydlisko (podľa OP) :</w:t>
        <w:tab/>
        <w:tab/>
        <w:t>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2. Svojím podpisom potvrdzujem, že mám záujem o kúpu pozemku za účelom výstavby rodinného domu, a to 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Parcely registra „C“ evidované na katastrálnej mape v k. ú. Stará Turá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- </w:t>
      </w:r>
      <w:r>
        <w:rPr>
          <w:b/>
        </w:rPr>
        <w:t>pozemok</w:t>
      </w:r>
      <w:r>
        <w:rPr/>
        <w:t xml:space="preserve"> parc. č. .......... – orná pôda o výmere ......... m</w:t>
      </w:r>
      <w:r>
        <w:rPr>
          <w:vertAlign w:val="superscript"/>
        </w:rPr>
        <w:t>2</w:t>
      </w:r>
      <w:r>
        <w:rPr/>
        <w:t xml:space="preserve"> za kúpnu cenu EUR ..../m</w:t>
      </w:r>
      <w:r>
        <w:rPr>
          <w:vertAlign w:val="superscript"/>
        </w:rPr>
        <w:t>2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3. Svojím podpisom vyhlasujem, že 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a) som sa oboznámil so súťažnými podmienkami a súhlasím s nimi,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b) súhlasím s obsahom kúpnej zmluvy, ktorá je súčasťou súťažných podmienok,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/>
        <w:t>c) udeľujem súhlas so spracovaním mojich osobných údajov podľa zákona č. 18/2018 Z. z. o ochrane osobných údajov v znení neskorších predpisov v súvislosti s touto obchodnou verejnou súťažou,</w:t>
      </w:r>
    </w:p>
    <w:p>
      <w:pPr>
        <w:pStyle w:val="Normal"/>
        <w:shd w:fill="FFFFFF" w:val="clear"/>
        <w:spacing w:lineRule="auto" w:line="276"/>
        <w:ind w:left="284" w:hanging="284"/>
        <w:rPr/>
      </w:pPr>
      <w:r>
        <w:rPr/>
        <w:t xml:space="preserve">d) ku dňu podania súťažného návrhu do obchodnej verejnej súťaže nemám voči vyhlasovateľovi, resp. organizácie v jeho zriaďovateľskej pôsobnosti, žiadne záväzky </w:t>
      </w:r>
      <w:r>
        <w:rPr>
          <w:color w:val="000000"/>
        </w:rPr>
        <w:t>po lehote splatnosti, resp. iné záväzky po uplynutí lehoty na plnenie</w:t>
      </w:r>
      <w:r>
        <w:rPr/>
        <w:t>, nie je voči mne vedené exekučné ani konkurzné konanie alebo reštrukturalizačné konanie a nebol z mojej strany ani podaný podnet na začatie konania o konkurze alebo reštrukturalizáci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V .............................. dňa 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podpis záujemcu</w:t>
      </w:r>
    </w:p>
    <w:p>
      <w:pPr>
        <w:pStyle w:val="Normal"/>
        <w:spacing w:lineRule="auto" w:line="276"/>
        <w:ind w:left="5664" w:firstLine="708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b/>
      <w:bCs/>
      <w:sz w:val="28"/>
      <w:szCs w:val="24"/>
    </w:rPr>
  </w:style>
  <w:style w:type="character" w:styleId="ZkladntextChar">
    <w:name w:val="Základný text Char"/>
    <w:qFormat/>
    <w:rPr>
      <w:color w:val="000000"/>
      <w:sz w:val="24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Cblack50">
    <w:name w:val="c-black-50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28:00Z</dcterms:created>
  <dc:creator>Zuzana Stavrovská</dc:creator>
  <dc:description/>
  <cp:keywords/>
  <dc:language>en-US</dc:language>
  <cp:lastModifiedBy>Iveta Gavačová, Mgr.</cp:lastModifiedBy>
  <cp:lastPrinted>2021-06-28T11:06:00Z</cp:lastPrinted>
  <dcterms:modified xsi:type="dcterms:W3CDTF">2022-01-20T15:28:00Z</dcterms:modified>
  <cp:revision>2</cp:revision>
  <dc:subject/>
  <dc:title>Rozhodnutie</dc:title>
</cp:coreProperties>
</file>