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b/>
          <w:sz w:val="28"/>
          <w:szCs w:val="28"/>
        </w:rPr>
        <w:t>Všeobecne záväzné nariadenie č. 2 /2007-Nar.</w:t>
        <w:br/>
        <w:t>o poskytovaní finančnej podpory pre narodené dieťa</w:t>
      </w:r>
      <w:r>
        <w:rPr>
          <w:rFonts w:cs="MS Sans Serif;Arial" w:ascii="MS Sans Serif;Arial" w:hAnsi="MS Sans Serif;Arial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  <w:t>Mestské zastupiteľstvo mesta Stará Turá podľa § 6 odst. 1  zákona č. 369/1990 Zb. o obecnom zriadení v znení neskorších predpisov sa uznieslo trojpätinovou väčšinou hlasov prítomných poslancov  na tomto všeobecne záväznom nariadení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1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Úvodné ustanovenia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rFonts w:cs="MS Sans Serif;Arial" w:ascii="MS Sans Serif;Arial" w:hAnsi="MS Sans Serif;Arial"/>
        </w:rPr>
        <w:t>Finančná podpora pre každé narodené dieťa s trvalým pobytom v meste Stará Turá (ďalej len podpora) sa poskytuje rodičom, alebo osobe, ktorej bolo dieťa po narodení zverené do pestúnskej starostlivosti, za podmienok ustanovených v tomto nariad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/>
      </w:pPr>
      <w:r>
        <w:rPr>
          <w:rFonts w:cs="MS Sans Serif;Arial" w:ascii="MS Sans Serif;Arial" w:hAnsi="MS Sans Serif;Arial"/>
        </w:rPr>
        <w:t>Táto finančná podpora je dobrovoľná jednorázová sociálna pomoc rodinám ako jeden z produktov sociálneho programu mesta Stará Turá vo výške 3 000 Sk (slovom tritisíc S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Výšku podpory môže Mestské zastupiteľstvo v Starej  Turej každý rok prehodnotiť v súvislosti s rozpočtovými možnosťami m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Finančná podpora je nenárokovateľ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O finančnú podporu, ktorá je určená na pokrytie časti nákladov vznikajúcich rodičom, alebo osobe, ktorej bolo dieťa po narodení zverené do pestúnskej starostlivosti, narodením dieťaťa a súvisiacich so starostlivosťou o neho je potrebné požiadať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2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Žiadosť o poskytnutie finančnej podpory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Žiadateľmi o finančnú podporu môžu byť: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a) v prípade úplnej rodiny: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- obaja rodičia dieťaťa,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- matka dieťaťa, alebo otec dieťaťa, ak sa preukážu objektívne skutočnosti znemožňujúce požiadať o finančnú podporu oboma rodičmi ,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b) v prípade neúplnej rodiny: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- rodič, ktorý má dieťa v opatere,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</w:t>
      </w:r>
      <w:r>
        <w:rPr>
          <w:rFonts w:cs="MS Sans Serif;Arial" w:ascii="MS Sans Serif;Arial" w:hAnsi="MS Sans Serif;Arial"/>
        </w:rPr>
        <w:t>- osoba, ktorej bolo dieťa zverené do pestúnskej starostlivosti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Žiadateľ a dieťa musia byť obyvateľmi mesta Stará Turá v zmysle § 3 ods.1 zákona o obecnom zriadení (obyvateľom je osoba, ktorá má na území obce trvalý pobyt), a teda musia mať trvalý pobyt v meste Stará Turá.</w:t>
      </w:r>
    </w:p>
    <w:p>
      <w:pPr>
        <w:pStyle w:val="Normal"/>
        <w:ind w:left="187" w:hanging="187"/>
        <w:jc w:val="both"/>
        <w:rPr/>
      </w:pPr>
      <w:r>
        <w:rPr>
          <w:rFonts w:cs="MS Sans Serif;Arial" w:ascii="MS Sans Serif;Arial" w:hAnsi="MS Sans Serif;Arial"/>
        </w:rPr>
        <w:t>3.Žiadateľ musí o finančnú podporu požiadať najneskôr do 30 dní odo dňa narodenia dieťaťa . V opodstatnených prípadoch (napr. súdne konanie vo veci starostlivosti o dieťa) môže žiadateľ požiadať o poskytnutie finančnej podpory aj po stanovenom termíne, najneskôr však do 1 roka od narodenia dieťaťa za podmienky, že spĺňa kritériá podľa § 3 tohto VZN, a že VZN rozhodnutím mestského zastupiteľstva nestratili platnosť. Opodstatnenosť jednotlivých prípadov posúdi sociálne oddelenie mestského úradu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4.Žiadosť je potrebné doručiť na Mestský úrad v Starej Turej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5.O priznaní resp. nepriznaní finančnej podpory bude žiadateľ písomne vyrozumený formou rozhodnutia. O opravnom prostriedku k rozhodnutiu je oprávnené rozhodnúť Mestské zastupiteľstvo Stará Turá.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3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Podmienky priznania finančnej podpory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Podmienky priznania finančnej podpory sú nasledovné: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a) Žiadateľ požiadal o finančnú podporu v zmysle § 2 tohto VZN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b) Dieťa žiadateľa má v meste Stará Turá trvalý pobyt (je obyvateľom mesta)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 xml:space="preserve">c) Žiadateľ je obyvateľom mesta Stará Turá a má v meste Stará Turá trvalý pobyt. 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d) Žiadateľ nemá ku dňu podania žiadosti žiadny záväzok voči mestu po lehote splatnosti alebo po lehote plnenia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e) Žiadateľ si riadne plní povinnosti rodiča voči svojim deťom, stará sa o svoje deti a nezanedbáva starostlivosť o ne (napr. žiadateľovi nebolo žiadne z jeho detí odobraté súdom do ústavnej starostlivosti, alebo dieťa nezanedbáva povinnú školskú dochádzku a pod.). Táto podmienka sa vzťahuje na žiadateľov, ktorí už deti majú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f) Na každé narodené dieťa môže byť finančná podpora priznaná iba raz.</w:t>
      </w:r>
    </w:p>
    <w:p>
      <w:pPr>
        <w:pStyle w:val="Normal"/>
        <w:ind w:left="187" w:hanging="187"/>
        <w:jc w:val="both"/>
        <w:rPr/>
      </w:pPr>
      <w:r>
        <w:rPr>
          <w:rFonts w:cs="MS Sans Serif;Arial" w:ascii="MS Sans Serif;Arial" w:hAnsi="MS Sans Serif;Arial"/>
        </w:rPr>
        <w:t>2.Správu agendy poskytovania finančnej podpory zabezpečuje Mestský úrad v Starej Turej a jeho jednotlivé odborné útvary v rámci svojich kompetencií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4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Vyplatenie finančnej podpory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O priznaní finančnej podpory vydá mesto rozhodnutie, ktoré je zároveň podkladom pre vyplatenie tejto podpory.</w:t>
      </w:r>
    </w:p>
    <w:p>
      <w:pPr>
        <w:pStyle w:val="Normal"/>
        <w:ind w:left="187" w:hanging="187"/>
        <w:jc w:val="both"/>
        <w:rPr/>
      </w:pPr>
      <w:r>
        <w:rPr>
          <w:rFonts w:cs="MS Sans Serif;Arial" w:ascii="MS Sans Serif;Arial" w:hAnsi="MS Sans Serif;Arial"/>
        </w:rPr>
        <w:t>2.Finančná podpora bude žiadateľovi vyplatená na bankový účet, ktorý žiadateľ uvedie v žiadosti, alebo  v hotovosti z pokladnice mestského úradu.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§ 5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Záverečné ustanovenia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Toto VZN nadobúda účinnosť pätnástym dňom od schválenia Mestským zastupiteľstvom Stará Turá a týka sa   všetkých detí, ktoré sa narodili po1.1.2007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Toto VZN bolo schválené uznesením mestského zastupiteľstva č. 36 – II/2007 zo dňa 22.2.2007 a bolo zverejnené na úradnej tabuli dňa 23.2.2007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V Starej Turej,                                                                       Ing. Anna Halinárová</w:t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</w:rPr>
        <w:t>Dňa 8.2.2007                                                                            primátorka mesta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br/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MS Sans Serif;Arial" w:hAnsi="MS Sans Serif;Arial" w:cs="MS Sans Serif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MS Sans Serif;Arial" w:hAnsi="MS Sans Serif;Arial" w:cs="MS Sans Serif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9:00Z</dcterms:created>
  <dc:creator>Ing. Iveta Petrovičová</dc:creator>
  <dc:description/>
  <cp:keywords/>
  <dc:language>en-US</dc:language>
  <cp:lastModifiedBy>mis</cp:lastModifiedBy>
  <dcterms:modified xsi:type="dcterms:W3CDTF">2007-05-14T09:19:00Z</dcterms:modified>
  <cp:revision>2</cp:revision>
  <dc:subject/>
  <dc:title>Všeobecne záväzné nariadenie č</dc:title>
</cp:coreProperties>
</file>