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šeobecné záväzné nariadenie Mestského zastupiteľstva Stará Turá č. 2/2006- Nar.  ktorým sa mení a dopĺňa všeobecné záväzné nariadenie č. 16/2004 – Nar. o miestnych daniach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     </w:t>
      </w:r>
      <w:r>
        <w:rPr>
          <w:lang w:val="sk-SK"/>
        </w:rPr>
        <w:t>Mestské zastupiteľstvo v Starej Turej na svojom zasadnutí 23.2.2006 uznesením č. 21-XXVI/2006 schválilo 3/5 väčšinou prítomných poslancov  Všeobecné záväzné nariadenie vydané v súlade s § 6 zák. SNR č. 369/1990 Zb. o obecnom zriadení, v znení neskorších predpisov zák. č. 582/2004 Z.z. o miestnych daniach a miestnom poplatku za komunálne odpady a drobné stavebné odpa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§ 2 ods. 2 text znie:</w:t>
      </w:r>
    </w:p>
    <w:p>
      <w:pPr>
        <w:pStyle w:val="Normal"/>
        <w:rPr>
          <w:lang w:val="sk-SK"/>
        </w:rPr>
      </w:pPr>
      <w:r>
        <w:rPr>
          <w:lang w:val="sk-SK"/>
        </w:rPr>
        <w:t>Predmetom dane za psa nie j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es chovaný na vedecké účely a výskumné účel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es umiestnený v útulku zvierat,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es so špeciálnym výcvikom, ktorého vlastní, alebo používa občan s ťažkým zdravotným postihnutím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pĺňa sa ods. 7.</w:t>
      </w:r>
    </w:p>
    <w:p>
      <w:pPr>
        <w:pStyle w:val="Normal"/>
        <w:jc w:val="both"/>
        <w:rPr/>
      </w:pPr>
      <w:r>
        <w:rPr>
          <w:lang w:val="sk-SK"/>
        </w:rPr>
        <w:t>Mesto môže poskytnúť úľavu na dani za psa pre občanov, ktorí sú  zdravotne ťažko postihnutí /ďalej len ZŤP/a občanom zdravotne ťažko postihnutým so sprievodcom /ďalej len ZŤPS/                                         vo výške  100 %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 úľavu je potrebé požiadať s doloženým preukazom ZŤP a ZŤP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2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statné časti VZN zostávajú nezmene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oto nariadenie bolo schválené uznesením č. 21-XXVI/2006, vyvesené na úradnej tabuli 24.2.2006 a nadobúda účinnosť dňom 11.3.20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tarej Turej, dňa 7.2.20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>Ing.  Ján Kiš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46:00Z</dcterms:created>
  <dc:creator>Anna Oslayová</dc:creator>
  <dc:description/>
  <cp:keywords/>
  <dc:language>en-US</dc:language>
  <cp:lastModifiedBy>Ing. Marek Miklovič</cp:lastModifiedBy>
  <cp:lastPrinted>2006-02-24T13:00:00Z</cp:lastPrinted>
  <dcterms:modified xsi:type="dcterms:W3CDTF">2006-02-25T19:58:00Z</dcterms:modified>
  <cp:revision>3</cp:revision>
  <dc:subject/>
  <dc:title>Všeobecné záväzné nariadenie Mestského zastupiteľstva Stará Turá č</dc:title>
</cp:coreProperties>
</file>