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Všeobecne záväzné nariadenie Mestského zastupiteľstva 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Stará Turá č. 1/2007-Nar. </w:t>
      </w:r>
    </w:p>
    <w:p>
      <w:pPr>
        <w:pStyle w:val="Normal"/>
        <w:ind w:right="23" w:hanging="0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ktorým sa mení a dopĺňa VZN č. 3/2002-Nar. Štatút mesta Stará Turá </w:t>
      </w:r>
    </w:p>
    <w:p>
      <w:pPr>
        <w:pStyle w:val="Normal"/>
        <w:ind w:right="23"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>
          <w:b w:val="false"/>
          <w:bCs/>
          <w:sz w:val="24"/>
        </w:rPr>
        <w:t>Mestské zastupiteľstvo Stará Turá na svojom zasadnutí dňa 22.02.2007 uznesením č.35-II/2007 schválilo 3/5 väčšinou hlasov prítomných poslancov toto všeobecne záväzné nariadenie vydané v súlade s ust. § 6 a § 11 ods. 4 písm. g) zákona č. 369/1990 Zb. o obecnom zriadení v znení neskorších predpisov, ktorým sa mení a dopĺňa VZN č. 3/2002-Nar. Štatút mesta Stará Turá nasledovne:</w:t>
      </w:r>
    </w:p>
    <w:p>
      <w:pPr>
        <w:pStyle w:val="Zkladntext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Zkladntext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1.  V ust. § 20 sa ruší text ods. 1 </w:t>
      </w:r>
      <w:r>
        <w:rPr>
          <w:rFonts w:cs="Arial" w:ascii="Arial" w:hAnsi="Arial"/>
        </w:rPr>
        <w:t>a nahrádza sa novým textom, ktorý znie: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 Mestské zastupiteľstvo môže zriaďovať komisie ako svoje stále alebo dočasné poradné, iniciatívne a kontrolné orgány, ktoré pomáhajú plniť jeho úlohy. Zloženie a úlohy komisií sú stanovené v Rokovacom poriadku komisií MsZ, ktorý schvaľuje mestské zastupiteľstvo.“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2. V ust. § 20 sa ruší text ods. 3 a nahrádza sa novým textom, ktorý znie:</w:t>
      </w:r>
    </w:p>
    <w:p>
      <w:pPr>
        <w:pStyle w:val="Normal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3. Mestské  zastupiteľstvo (ďalej  len „MsZ“) zriaďuje tieto stále komisie: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a)  Komisia MsZ pre financie, rozpočet a majetok mesta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b)  Komisia MsZ pre sociálne veci a bývanie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c)  Komisia MsZ pre školstvo a kultúru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d)  Komisia MsZ pre mládež a šport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e)  Komisia MsZ pre rozvoj podnikateľských aktivít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f)  Komisia MsZ pre životné prostredie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g)   Komisia MsZ pre výstavbu, ÚP a dopravu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h)  Komisia MsZ pre nezlučiteľnosť funkcií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i)  Zbor pre občianske záležitosti (ZPOZ)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3. V ust. § 20 sa ruší text ods. 4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Pozn.: Počet zasadaní komisie je upravený v čl. 7 Rokovacieho poriadku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4.  V ust. § 20 sa ruší text odseku 7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Pozn.: Organizácia práce je upravená v Rokovacom poriadku komisie)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5.  V § 20 sa primerane upraví poradové číslovanie jednotlivých odsekov (1 až 6)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áverečné ustanovenie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1. Toto všeobecne záväzné nariadenie bolo schválené uznesením Mestského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zastupiteľstva Stará Turá č. 35-II/2007,  zverejnené na úradnej tabuli dňa 23.2.2007 a nadobúda účinnosť dňa 16.3.2007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V Starej Turej, dňa 22.2.2007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Ing. Anna Halinárová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primátorka mesta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5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340" w:leader="none"/>
        <w:tab w:val="left" w:pos="680" w:leader="none"/>
      </w:tabs>
      <w:snapToGrid w:val="false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39:00Z</dcterms:created>
  <dc:creator>Mgr. Milan Klimáček</dc:creator>
  <dc:description/>
  <cp:keywords/>
  <dc:language>en-US</dc:language>
  <cp:lastModifiedBy>mis</cp:lastModifiedBy>
  <dcterms:modified xsi:type="dcterms:W3CDTF">2007-05-14T09:39:00Z</dcterms:modified>
  <cp:revision>2</cp:revision>
  <dc:subject/>
  <dc:title>Všeobecne záväzné nariadenie Mestského zastupiteľstva </dc:title>
</cp:coreProperties>
</file>