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 w:val="false"/>
          <w:sz w:val="24"/>
        </w:rPr>
        <w:t>Všeobecne záväzné nariadenie Mestského zastupiteľstva Stará Turá</w:t>
      </w:r>
      <w:r>
        <w:rPr>
          <w:b/>
          <w:bCs w:val="false"/>
          <w:sz w:val="28"/>
        </w:rPr>
        <w:t xml:space="preserve"> č.</w:t>
      </w:r>
    </w:p>
    <w:p>
      <w:pPr>
        <w:pStyle w:val="Normal"/>
        <w:ind w:left="360" w:hanging="0"/>
        <w:jc w:val="center"/>
        <w:rPr>
          <w:b/>
          <w:b/>
          <w:bCs w:val="false"/>
          <w:sz w:val="28"/>
        </w:rPr>
      </w:pPr>
      <w:r>
        <w:rPr>
          <w:rFonts w:eastAsia="Arial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18/2004-Nar.</w:t>
      </w:r>
    </w:p>
    <w:p>
      <w:pPr>
        <w:pStyle w:val="Normal"/>
        <w:ind w:left="360" w:hanging="0"/>
        <w:jc w:val="center"/>
        <w:rPr>
          <w:rFonts w:cs="Arial"/>
          <w:bCs w:val="false"/>
          <w:sz w:val="24"/>
        </w:rPr>
      </w:pPr>
      <w:r>
        <w:rPr>
          <w:b/>
          <w:bCs w:val="false"/>
          <w:sz w:val="24"/>
        </w:rPr>
        <w:t>ktorým sa dopĺňa  VZN č. 12/2004</w:t>
      </w:r>
    </w:p>
    <w:p>
      <w:pPr>
        <w:pStyle w:val="Zkladntextodsazen2"/>
        <w:jc w:val="center"/>
        <w:rPr>
          <w:sz w:val="24"/>
        </w:rPr>
      </w:pPr>
      <w:r>
        <w:rPr>
          <w:sz w:val="24"/>
        </w:rPr>
        <w:t xml:space="preserve">o určení školského obvodu a spoločných školských obvodov </w:t>
      </w:r>
    </w:p>
    <w:p>
      <w:pPr>
        <w:pStyle w:val="Zkladntextodsazen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Mestské zastupiteľstvo Stará Turá na svojom zasadnutí dňa 16.12.2004 uznesením č. </w:t>
      </w:r>
    </w:p>
    <w:p>
      <w:pPr>
        <w:pStyle w:val="Normal"/>
        <w:ind w:left="360" w:hanging="0"/>
        <w:rPr>
          <w:rFonts w:cs="Arial"/>
        </w:rPr>
      </w:pPr>
      <w:r>
        <w:rPr/>
        <w:t>22-XVII/2004 schválilo 3/5 väčšinou hlasov prítomných poslancov toto všeobecne záväzné nariadenie vydané v súlade s ust. § 6 a § 11 zákona SNR č. 369/1990 Zb. o obecnom zriadení v znení neskorších predpisov  a ust. § 8 ods. 1 až ods. 7 zák. NR SR č. 596/2003 Z.z. o štátnej správe v školstve a školskej samospráve  a o zmene a doplnení niektorých zákonov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b/>
          <w:b/>
          <w:bCs w:val="false"/>
        </w:rPr>
      </w:pPr>
      <w:r>
        <w:rPr>
          <w:b/>
          <w:bCs w:val="false"/>
        </w:rPr>
        <w:t>§ 1</w:t>
      </w:r>
    </w:p>
    <w:p>
      <w:pPr>
        <w:pStyle w:val="Normal"/>
        <w:ind w:left="36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/>
          <w:b/>
          <w:bCs w:val="false"/>
        </w:rPr>
        <w:t>1</w:t>
      </w:r>
      <w:r>
        <w:rPr>
          <w:rFonts w:cs="Arial"/>
        </w:rPr>
        <w:t>. Príloha k Všeobecne záväznému nariadeniu MsZ Stará Turá č. 12/2004-Nar. sa mení a znie nasledovne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Zkladntextodsazen2"/>
        <w:rPr>
          <w:sz w:val="24"/>
        </w:rPr>
      </w:pPr>
      <w:r>
        <w:rPr>
          <w:sz w:val="24"/>
        </w:rPr>
        <w:t>„</w:t>
      </w:r>
      <w:r>
        <w:rPr>
          <w:sz w:val="24"/>
        </w:rPr>
        <w:t>Príloha k Všeobecne záväznému nariadeniu MsZ Stará Turá č. 12/2004-Nar., ktorá sa týka určenia spoločných školských obvodov</w:t>
      </w:r>
    </w:p>
    <w:p>
      <w:pPr>
        <w:pStyle w:val="Normal"/>
        <w:ind w:left="36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rPr/>
      </w:pPr>
      <w:r>
        <w:rPr/>
        <w:t xml:space="preserve">Zriaďovateľ Základnej školy Hurbanova ul. č. 128/25 v Starej Turej – mesto Stará Turá na základe uzavretých dohôd o zriadení spoločného školského obvodu s obcami zriaďuje nasledujúce spoločné školské obvody:  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/>
        </w:rPr>
        <w:t xml:space="preserve">    </w:t>
      </w:r>
      <w:r>
        <w:rPr/>
        <w:tab/>
        <w:tab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b/>
          <w:bCs w:val="false"/>
          <w:u w:val="single"/>
        </w:rPr>
        <w:t>Spoločný školský obvod: ZŠ Hurbanova č. 128/25, Stará Turá  zriadený na základe  Dohody o zriadení spoločného školského obvodu , uzavretej medzi mestom Stará Turá a obcou Hrašné dňa 30.9.2004, pre 1. až 9. ročník základnej školy.</w:t>
      </w:r>
      <w:r>
        <w:rPr>
          <w:b/>
          <w:bCs w:val="false"/>
        </w:rPr>
        <w:t xml:space="preserve">   Spoločný školský obvod  pozostáva zo školského obvodu podľa ust. §1 tohto VZN a z územného obvodu obce Hrašné.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b/>
          <w:bCs w:val="false"/>
          <w:u w:val="single"/>
        </w:rPr>
        <w:t xml:space="preserve">Spoločný školský obvod: ZŠ Hurbanova č. 128/25, Stará Turá  zriadený na základe  Dohody o zriadení spoločného školského obvodu , uzavretej medzi mestom Stará Turá a obcou Vaďovce dňa 30.9.2004,   pre 5. až 9. ročník základnej školy . </w:t>
      </w:r>
      <w:r>
        <w:rPr>
          <w:b/>
          <w:bCs w:val="false"/>
        </w:rPr>
        <w:t>Spoločný školský obvod  pozostáva zo školského obvodu podľa ust. §1 tohto VZN a z územného obvodu obce Vaďovce.</w:t>
        <w:tab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  <w:u w:val="single"/>
        </w:rPr>
        <w:t>Spoločný školský obvod: ZŠ Hurbanova č. 128/25, Stará Turá  zriadený na základe  Dohody o zriadení spoločného školského obvodu , uzavretej medzi mestom Stará Turá a obcou Hrachovište dňa 30.9.2004, pre 1. až 9. ročník základnej školy.</w:t>
      </w:r>
    </w:p>
    <w:p>
      <w:pPr>
        <w:pStyle w:val="Normal"/>
        <w:ind w:left="360" w:hanging="0"/>
        <w:rPr>
          <w:rFonts w:cs="Arial"/>
        </w:rPr>
      </w:pPr>
      <w:r>
        <w:rPr>
          <w:b/>
          <w:bCs w:val="false"/>
        </w:rPr>
        <w:t>Spoločný školský obvod  pozostáva zo školského obvodu podľa ust. §1 tohto VZN a z územného obvodu obce Hrachovište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  <w:u w:val="single"/>
        </w:rPr>
        <w:t>Spoločný školský obvod: ZŠ Hurbanova č. 128/25, Stará Turá  zriadený na základe  Dohody o zriadení spoločného školského obvodu , uzavretej medzi mestom Stará Turá a obcou Višňové dňa 11.11.2004, pre 1. až 9. ročník základnej školy.</w:t>
      </w:r>
    </w:p>
    <w:p>
      <w:pPr>
        <w:pStyle w:val="Normal"/>
        <w:ind w:left="360" w:hanging="0"/>
        <w:rPr>
          <w:rFonts w:cs="Arial"/>
        </w:rPr>
      </w:pPr>
      <w:r>
        <w:rPr>
          <w:b/>
          <w:bCs w:val="false"/>
        </w:rPr>
        <w:t>Spoločný školský obvod  pozostáva zo školského obvodu podľa ust. §1 tohto VZN a z územného obvodu obce Višňové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b/>
          <w:bCs w:val="false"/>
        </w:rPr>
        <w:t>§ 2</w:t>
      </w:r>
    </w:p>
    <w:p>
      <w:pPr>
        <w:pStyle w:val="Normal"/>
        <w:ind w:left="360" w:hanging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ind w:left="360" w:hanging="0"/>
        <w:jc w:val="center"/>
        <w:rPr>
          <w:b/>
          <w:b/>
          <w:bCs w:val="false"/>
        </w:rPr>
      </w:pPr>
      <w:r>
        <w:rPr>
          <w:b/>
          <w:bCs w:val="false"/>
        </w:rPr>
        <w:t>Záverečné ustanovenie</w:t>
      </w:r>
    </w:p>
    <w:p>
      <w:pPr>
        <w:pStyle w:val="Normal"/>
        <w:ind w:left="36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Arial"/>
        </w:rPr>
        <w:t xml:space="preserve">      </w:t>
      </w:r>
      <w:r>
        <w:rPr/>
        <w:t xml:space="preserve">Toto všeobecne záväzné nariadenie bolo zverejnené na úradnej tabuli dňa  17.12.2004 a nadobúda účinnosť dňom 1.1.2005.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/>
        <w:t>V Starej Turej, dňa 1.1.2005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Ing. Ján  K i š š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 xml:space="preserve">primátor mesta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6" w:color="000000"/>
      </w:pBdr>
      <w:ind w:left="360" w:hanging="0"/>
      <w:jc w:val="center"/>
      <w:outlineLvl w:val="3"/>
    </w:pPr>
    <w:rPr>
      <w:rFonts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cs="Arial"/>
      <w:bCs w:val="false"/>
      <w:sz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cs="Arial"/>
      <w:b/>
    </w:rPr>
  </w:style>
  <w:style w:type="paragraph" w:styleId="Textvbloku">
    <w:name w:val="Text v bloku"/>
    <w:basedOn w:val="Normal"/>
    <w:qFormat/>
    <w:pPr>
      <w:ind w:left="720" w:right="1260" w:hanging="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43:00Z</dcterms:created>
  <dc:creator>Mgr. Milan Klimáček</dc:creator>
  <dc:description/>
  <dc:language>en-US</dc:language>
  <cp:lastModifiedBy>Mgr. Milan Klimáček</cp:lastModifiedBy>
  <dcterms:modified xsi:type="dcterms:W3CDTF">2005-01-04T12:57:00Z</dcterms:modified>
  <cp:revision>3</cp:revision>
  <dc:subject/>
  <dc:title>Všeobecne záväzné nariadenie Mestského zastupiteľstva Stará Turá č</dc:title>
</cp:coreProperties>
</file>