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Všeobecne záväzné nariadenie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mesta Stará Turá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č. 14/2004 -Nar.,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torým sa mení a dopĺňa VZN č. 5/1998 - Nar. O podmienkach predaja výrobkov a poskytovania služieb na trhových miestach a trhový poriadok v znení neskorších zmien a doplnkov tohto VZN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rPr/>
      </w:pPr>
      <w:r>
        <w:rPr/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. 455/1991 Zb. o živnostenskom  podnikaní v znení  neskorších predpisov v znení zákona č. 310 / 1999  Z.z.  sa   dňa  16.12.2004   uznesením  č. 18 - XVII / 2004  trojpätinovou  väčšinou  hlasov prítomných </w:t>
      </w:r>
      <w:r>
        <w:rPr>
          <w:b w:val="false"/>
        </w:rPr>
        <w:t xml:space="preserve"> </w:t>
      </w:r>
      <w:r>
        <w:rPr>
          <w:bCs/>
        </w:rPr>
        <w:t>poslancov uznieslo na vydaní tohto všeobecne záväzného nariadenia: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4"/>
        <w:rPr/>
      </w:pPr>
      <w:r>
        <w:rPr/>
        <w:t>Text § 3 ods. 4 písm. a.)  VZN č. 5/1998-Nar. v znení VZN č. 4/1999-Nar., VZN č. 7/1999-Nar., VZN</w:t>
      </w:r>
    </w:p>
    <w:p>
      <w:pPr>
        <w:pStyle w:val="Zkladntext2"/>
        <w:rPr/>
      </w:pPr>
      <w:r>
        <w:rPr/>
        <w:t xml:space="preserve"> </w:t>
      </w:r>
      <w:r>
        <w:rPr/>
        <w:t>č. 4/2000 – Nar., VZN č. 5/2000-Nar., VZN č. 2/2001–Nar., VZN č. 3/2001–Nar., VZN č. 4/2002-Nar., VZN č.8/2002-Nar., VZN č. 3/2003-Nar., VZN č. 8/2003-Nar. a VZN č. 7/2004-Nar. sa mení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rminy konania príležitostných trhov sa stanovujú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) na Mestskom trhovisku v Starej Turej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>I. staroturiansky trh v dňoch    21. - 22.1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I. staroturiansky trh v dňoch  17. – 19.2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III. staroturiansky trh v dňoch 16. - 19.3. 2005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V. staroturiansky trh v dňoch  21. - 23.4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. staroturiansky trh v dňoch    19. - 21.5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sk-SK"/>
        </w:rPr>
        <w:t xml:space="preserve">Staroturiansky jarmok v dňoch 10. – 11.6. 2005   </w:t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§ 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oto všeobecne záväzné nariadenie bolo zverejnené na úradnej tabuli dňa 17.12.2004 a nadobúda účinnosť dňa 31.12.2004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Starej Turej dňa 6.12.2004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 xml:space="preserve">       Ing. Ján  K i š š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           primátor mest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58:00Z</dcterms:created>
  <dc:creator>Mesto Stará Turá</dc:creator>
  <dc:description/>
  <dc:language>en-US</dc:language>
  <cp:lastModifiedBy>Marek Miklovič</cp:lastModifiedBy>
  <cp:lastPrinted>2004-10-27T15:18:00Z</cp:lastPrinted>
  <dcterms:modified xsi:type="dcterms:W3CDTF">2004-12-20T18:56:00Z</dcterms:modified>
  <cp:revision>4</cp:revision>
  <dc:subject/>
  <dc:title>MESTO  STARÁ  TURÁ</dc:title>
</cp:coreProperties>
</file>