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18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>
          <w:lang w:val="en-US" w:eastAsia="en-US"/>
        </w:rPr>
      </w:pPr>
      <w:r>
        <w:rPr>
          <w:lang w:val="en-US" w:eastAsia="en-US"/>
        </w:rPr>
        <w:object w:dxaOrig="983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12.6pt;width:59.9pt;height:70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7470529" r:id="rId2"/>
        </w:objec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color w:val="000000"/>
          <w:sz w:val="44"/>
        </w:rPr>
      </w:pPr>
      <w:r>
        <w:rPr>
          <w:color w:val="000000"/>
          <w:sz w:val="44"/>
        </w:rPr>
        <w:t>MESTO   STARÁ   TURÁ</w:t>
      </w:r>
    </w:p>
    <w:p>
      <w:pPr>
        <w:pStyle w:val="Normal"/>
        <w:tabs>
          <w:tab w:val="clear" w:pos="708"/>
          <w:tab w:val="left" w:pos="-1418" w:leader="none"/>
        </w:tabs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tabs>
          <w:tab w:val="clear" w:pos="708"/>
          <w:tab w:val="left" w:pos="-1418" w:leader="none"/>
        </w:tabs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center"/>
        <w:rPr/>
      </w:pPr>
      <w:r>
        <w:rPr/>
        <w:tab/>
        <w:tab/>
        <w:tab/>
        <w:tab/>
        <w:tab/>
        <w:t xml:space="preserve">V Starej Turej, dňa 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rFonts w:ascii="Bookman Old Style" w:hAnsi="Bookman Old Style" w:cs="Bookman Old Style"/>
          <w:b/>
          <w:b/>
          <w:i/>
          <w:i/>
          <w:sz w:val="44"/>
        </w:rPr>
      </w:pPr>
      <w:r>
        <w:rPr>
          <w:rFonts w:cs="Bookman Old Style" w:ascii="Bookman Old Style" w:hAnsi="Bookman Old Style"/>
          <w:b/>
          <w:i/>
          <w:sz w:val="44"/>
        </w:rPr>
        <w:t>Povodňový plán záchranných prác mesta Stará Turá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rFonts w:ascii="Bookman Old Style" w:hAnsi="Bookman Old Style" w:cs="Bookman Old Style"/>
          <w:b/>
          <w:b/>
          <w:i/>
          <w:i/>
          <w:sz w:val="36"/>
        </w:rPr>
      </w:pPr>
      <w:r>
        <w:rPr>
          <w:rFonts w:cs="Bookman Old Style" w:ascii="Bookman Old Style" w:hAnsi="Bookman Old Style"/>
          <w:b/>
          <w:i/>
          <w:sz w:val="36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Bookman Old Style" w:hAnsi="Bookman Old Style" w:cs="Bookman Old Style"/>
          <w:b/>
          <w:b/>
          <w:i/>
          <w:i/>
          <w:sz w:val="36"/>
          <w:u w:val="single"/>
        </w:rPr>
      </w:pPr>
      <w:r>
        <w:rPr>
          <w:rFonts w:cs="Bookman Old Style" w:ascii="Bookman Old Style" w:hAnsi="Bookman Old Style"/>
          <w:b/>
          <w:i/>
          <w:sz w:val="36"/>
          <w:u w:val="single"/>
        </w:rPr>
      </w:r>
    </w:p>
    <w:p>
      <w:pPr>
        <w:pStyle w:val="Normal"/>
        <w:tabs>
          <w:tab w:val="clear" w:pos="708"/>
          <w:tab w:val="left" w:pos="-1418" w:leader="none"/>
        </w:tabs>
        <w:rPr>
          <w:b/>
          <w:b/>
          <w:u w:val="single"/>
        </w:rPr>
      </w:pPr>
      <w:r>
        <w:rPr>
          <w:b/>
          <w:u w:val="single"/>
        </w:rPr>
        <w:t>Materiál spracoval: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Jaroslav Martinus, referent  CO-OBO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  <w:t>Za Okresné riaditeľstvo Hasičského a záchranného zboru v Novom Meste nad Váhom</w:t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Styl1"/>
        <w:keepNext w:val="false"/>
        <w:rPr>
          <w:caps w:val="false"/>
          <w:smallCaps w:val="false"/>
        </w:rPr>
      </w:pPr>
      <w:r>
        <w:rPr>
          <w:caps w:val="false"/>
          <w:smallCaps w:val="false"/>
        </w:rPr>
        <w:t>Schválil :</w:t>
      </w:r>
    </w:p>
    <w:p>
      <w:pPr>
        <w:pStyle w:val="Normal"/>
        <w:tabs>
          <w:tab w:val="clear" w:pos="708"/>
          <w:tab w:val="left" w:pos="-1418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18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32"/>
          <w:szCs w:val="32"/>
        </w:rPr>
        <w:t>Obsah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1.   Základné ustanovenia       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§2.   Opatrenia na ochranu pred povodňami</w:t>
      </w:r>
    </w:p>
    <w:p>
      <w:pPr>
        <w:pStyle w:val="Normal"/>
        <w:ind w:left="540" w:hanging="540"/>
        <w:rPr>
          <w:b/>
          <w:b/>
          <w:bCs/>
          <w:caps/>
        </w:rPr>
      </w:pPr>
      <w:r>
        <w:rPr>
          <w:b/>
          <w:bCs/>
        </w:rPr>
        <w:t>§3.</w:t>
      </w:r>
      <w:r>
        <w:rPr/>
        <w:t xml:space="preserve">   </w:t>
      </w:r>
      <w:r>
        <w:rPr>
          <w:b/>
          <w:bCs/>
        </w:rPr>
        <w:t>Riadenie ochrany pred povodňami a orgány štátnej správy ochrany pred    povodňami</w:t>
      </w:r>
    </w:p>
    <w:p>
      <w:pPr>
        <w:pStyle w:val="Styl1"/>
        <w:keepNext w:val="false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§4.   Povinnosti mesta Stará Turá ( ďalej len mesto ) na úseku ochrany pred povodňami</w:t>
      </w:r>
    </w:p>
    <w:p>
      <w:pPr>
        <w:pStyle w:val="Styl1"/>
        <w:keepNext w:val="false"/>
        <w:ind w:left="540" w:hanging="540"/>
        <w:rPr>
          <w:caps w:val="false"/>
          <w:smallCaps w:val="false"/>
        </w:rPr>
      </w:pPr>
      <w:r>
        <w:rPr>
          <w:caps w:val="false"/>
          <w:smallCaps w:val="false"/>
        </w:rPr>
        <w:t>§5.   Povinnosti vlastníkov, správcov a užívateľov nehnuteľného a hnuteľného majetku        pri vodných tokoch</w:t>
      </w:r>
    </w:p>
    <w:p>
      <w:pPr>
        <w:pStyle w:val="Styl1"/>
        <w:keepNext w:val="false"/>
        <w:rPr>
          <w:b w:val="false"/>
          <w:b w:val="false"/>
          <w:bCs w:val="false"/>
        </w:rPr>
      </w:pPr>
      <w:r>
        <w:rPr/>
        <w:t xml:space="preserve">§6.   </w:t>
      </w:r>
      <w:r>
        <w:rPr>
          <w:caps w:val="false"/>
          <w:smallCaps w:val="false"/>
        </w:rPr>
        <w:t>Stupne povodňovej aktivity</w:t>
      </w:r>
      <w:r>
        <w:rPr/>
        <w:t xml:space="preserve">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7.   Štatút povodňovej komisie mes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8.   Plán spojenia a vyrozumenia členov povodňovej komisie mest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9.   Záchranné prá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10. Prehľad síl a prostriedkov pre prípady záchranných prác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§11. Prehľad právnych predpisov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12. Záverečné ustanov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ílohy</w:t>
      </w:r>
    </w:p>
    <w:p>
      <w:pPr>
        <w:pStyle w:val="Normal"/>
        <w:ind w:left="360" w:hanging="0"/>
        <w:jc w:val="both"/>
        <w:rPr/>
      </w:pPr>
      <w:r>
        <w:rPr/>
        <w:t xml:space="preserve">Menovacie dekréty členov povodňovej komisie mesta </w:t>
      </w:r>
    </w:p>
    <w:p>
      <w:pPr>
        <w:pStyle w:val="Normal"/>
        <w:ind w:left="360" w:hanging="0"/>
        <w:jc w:val="both"/>
        <w:rPr/>
      </w:pPr>
      <w:r>
        <w:rPr/>
        <w:t>Príkaz prednostu obvodného úradu č. 3 / 2004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zor príkazu na vyhlásenie a odvolanie stupňa povodňovej aktivit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Vzor súhrnnej správy a priebežnej informatívnej správy</w:t>
      </w:r>
    </w:p>
    <w:p>
      <w:pPr>
        <w:pStyle w:val="Normal"/>
        <w:ind w:left="360" w:hanging="0"/>
        <w:rPr/>
      </w:pPr>
      <w:r>
        <w:rPr/>
        <w:t xml:space="preserve">Spojovací poriadok k riešeniu povodňovej situácie, zoznam obvodnej PK a jej techn. štábu </w:t>
      </w:r>
    </w:p>
    <w:p>
      <w:pPr>
        <w:pStyle w:val="Normal"/>
        <w:rPr/>
      </w:pPr>
      <w:r>
        <w:rPr/>
        <w:t xml:space="preserve">      </w:t>
      </w:r>
      <w:r>
        <w:rPr/>
        <w:t>Povodňový denník</w:t>
      </w:r>
    </w:p>
    <w:p>
      <w:pPr>
        <w:pStyle w:val="Normal"/>
        <w:ind w:left="360" w:hanging="0"/>
        <w:rPr/>
      </w:pPr>
      <w:r>
        <w:rPr/>
        <w:t xml:space="preserve">Pracovná mapa </w:t>
      </w:r>
    </w:p>
    <w:p>
      <w:pPr>
        <w:pStyle w:val="Normal"/>
        <w:ind w:left="360" w:hanging="0"/>
        <w:rPr/>
      </w:pPr>
      <w:r>
        <w:rPr/>
        <w:t>Povodňové plány právnických osôb, fyzických osôb-podnikateľov, ktorých objekty môžu byť postihnuté povodňou ( podľa VZN mesta  )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Zápisy zo zasadnutí komisie, príkazy a uznesenia  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Pošta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>Aktuálne právne normy a predpisy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rPr/>
      </w:pPr>
      <w:r>
        <w:rPr>
          <w:szCs w:val="24"/>
        </w:rPr>
        <w:t>Návrh VZN bol v súlade s ust. § 6 ods. 3 zákona o obecnom zriadení dňa 30.11.2005 zverejnený vyvesením na úradnej tabuli a na www stránke mesta za účelom predloženia pripomienok zo strany fyzických an právnických osôb v najmenej 10 dňovej lehote od vyvesenia, ktoré musí spracovateľ vyhodnotiť s príslušnou komisiou MsZ( vyhovené, nevyhovené – zdôvodnenie ), pričom vyhodnotenie pripomienok sa musí predložiť poslancom MsZ najmenej tri dni pred rokovaním zastupiteľstva v písomnej forme.</w:t>
      </w:r>
    </w:p>
    <w:p>
      <w:pPr>
        <w:pStyle w:val="Normal"/>
        <w:ind w:left="426" w:hanging="426"/>
        <w:rPr>
          <w:szCs w:val="24"/>
        </w:rPr>
      </w:pPr>
      <w:r>
        <w:rPr>
          <w:szCs w:val="24"/>
        </w:rPr>
      </w:r>
    </w:p>
    <w:p>
      <w:pPr>
        <w:pStyle w:val="Footnote"/>
        <w:tabs>
          <w:tab w:val="clear" w:pos="708"/>
          <w:tab w:val="left" w:pos="-1418" w:leader="none"/>
        </w:tabs>
        <w:rPr>
          <w:rFonts w:ascii="Arial Black" w:hAnsi="Arial Black" w:cs="Arial Black"/>
          <w:szCs w:val="24"/>
          <w:lang w:val="cs-CZ" w:eastAsia="en-US"/>
        </w:rPr>
      </w:pPr>
      <w:r>
        <w:rPr>
          <w:rFonts w:cs="Arial Black" w:ascii="Arial Black" w:hAnsi="Arial Black"/>
          <w:szCs w:val="24"/>
          <w:lang w:val="cs-CZ" w:eastAsia="en-US"/>
        </w:rPr>
        <w:object w:dxaOrig="8879" w:dyaOrig="1253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0pt;margin-top:0pt;width:81.5pt;height:115.2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7385343" r:id="rId4"/>
        </w:object>
      </w:r>
    </w:p>
    <w:p>
      <w:pPr>
        <w:pStyle w:val="Heading2"/>
        <w:rPr>
          <w:rFonts w:ascii="Arial Black" w:hAnsi="Arial Black" w:cs="Arial Black"/>
          <w:sz w:val="40"/>
          <w:szCs w:val="24"/>
          <w:lang w:val="cs-CZ" w:eastAsia="en-US"/>
        </w:rPr>
      </w:pPr>
      <w:r>
        <w:rPr>
          <w:rFonts w:cs="Arial Black" w:ascii="Arial Black" w:hAnsi="Arial Black"/>
          <w:sz w:val="40"/>
          <w:szCs w:val="24"/>
          <w:lang w:val="cs-CZ" w:eastAsia="en-US"/>
        </w:rPr>
      </w:r>
    </w:p>
    <w:p>
      <w:pPr>
        <w:pStyle w:val="Heading2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2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2"/>
        <w:jc w:val="left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Heading2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  <w:t>MESTO  STARÁ  TURÁ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rFonts w:ascii="Arial Black" w:hAnsi="Arial Black" w:cs="Arial Black"/>
          <w:sz w:val="40"/>
        </w:rPr>
      </w:pPr>
      <w:r>
        <w:rPr>
          <w:rFonts w:cs="Arial Black" w:ascii="Arial Black" w:hAnsi="Arial Black"/>
          <w:sz w:val="4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VŠEOBECNE  ZÁVÄZNÉ  NARIADENIE</w:t>
      </w:r>
    </w:p>
    <w:p>
      <w:pPr>
        <w:pStyle w:val="Heading3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</w:rPr>
        <w:t>MESTA  STARÁ  TURÁ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rFonts w:ascii="Arial Black" w:hAnsi="Arial Black" w:cs="Arial Black"/>
          <w:i/>
          <w:i/>
          <w:sz w:val="40"/>
        </w:rPr>
      </w:pPr>
      <w:r>
        <w:rPr>
          <w:rFonts w:cs="Arial Black" w:ascii="Arial Black" w:hAnsi="Arial Black"/>
          <w:i/>
          <w:sz w:val="40"/>
        </w:rPr>
        <w:t>10/2005. –Nar.</w:t>
      </w:r>
    </w:p>
    <w:p>
      <w:pPr>
        <w:pStyle w:val="Heading9"/>
        <w:rPr/>
      </w:pPr>
      <w:r>
        <w:rPr/>
        <w:t xml:space="preserve">Povodňový plán záchranných </w:t>
      </w:r>
      <w:r>
        <w:rPr>
          <w:lang w:val="sk-SK"/>
        </w:rPr>
        <w:t>prác</w:t>
      </w:r>
      <w:r>
        <w:rPr/>
        <w:t xml:space="preserve"> </w:t>
      </w:r>
      <w:r>
        <w:rPr>
          <w:lang w:val="sk-SK"/>
        </w:rPr>
        <w:t>mesta</w:t>
      </w:r>
      <w:r>
        <w:rPr/>
        <w:t xml:space="preserve"> Stará </w:t>
      </w:r>
      <w:r>
        <w:rPr>
          <w:lang w:val="sk-SK"/>
        </w:rPr>
        <w:t>Turá</w:t>
      </w:r>
    </w:p>
    <w:p>
      <w:pPr>
        <w:pStyle w:val="Normal"/>
        <w:tabs>
          <w:tab w:val="clear" w:pos="708"/>
          <w:tab w:val="left" w:pos="-1418" w:leader="none"/>
        </w:tabs>
        <w:jc w:val="center"/>
        <w:rPr>
          <w:rFonts w:ascii="Arial Black" w:hAnsi="Arial Black" w:cs="Arial Black"/>
          <w:b/>
          <w:b/>
          <w:lang w:val="sk-SK"/>
        </w:rPr>
      </w:pPr>
      <w:r>
        <w:rPr>
          <w:rFonts w:cs="Arial Black" w:ascii="Arial Black" w:hAnsi="Arial Black"/>
          <w:b/>
          <w:lang w:val="sk-SK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1418" w:leader="none"/>
        </w:tabs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VODŇOVÝ   PLÁN  ZÁCHRANNÝCH  PRÁC  MESTA STARÁ TUR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Mestské zastupiteľstvo mesta Stará Turá podľa § 6 ods. l zákona Slovenskej národnej rady č. 369/1990 Zb. o obecnom zriadení v znení neskoršie vydaných predpisov, podľa § 19 písm. a) zákona NR SR č. 666/2004 Z.z. o ochrane pred povodňami, zákona NR SR č. 364/2004 Z.z. o vodách a o zmene zákona Slovenskej národnej rady č. 372/1990 Zb. o priestupkoch v znení neskorších predpisov (vodný zákon)  a všeobecne záväzných právnych nariadení na úseku ochrany pred povodňami, sa  uznieslo dňa 15.12.2005, uznesením č.  23-XXV/05 trojpätinovou väčšinou hlasov prítomných poslancov na vydaní tohoto všeobecného záväzného nariadenia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§1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  </w:t>
      </w:r>
      <w:r>
        <w:rPr>
          <w:b/>
          <w:bCs/>
          <w:i/>
          <w:iCs/>
          <w:sz w:val="28"/>
          <w:szCs w:val="28"/>
        </w:rPr>
        <w:t>Základné ustanoveni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1   Vymedzenie základných pojmov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1.Povodňou je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echodné výrazné zvýšenie hladiny vodného toku, pri ktorom bezprostredne hrozí vyliatie vody z koryta vodného toku alebo sa voda z koryta vodného toku už vyliev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av, pri ktorom je dočasne zamedzený prirodzený odtok vody zo zrážok do recipienta</w:t>
      </w:r>
      <w:r>
        <w:rPr>
          <w:vertAlign w:val="superscript"/>
        </w:rPr>
        <w:t>1</w:t>
      </w:r>
      <w:r>
        <w:rPr/>
        <w:t>) a dochádza k zaplaveniu územia vnútornými vodami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av, pri ktorom z dôvodu odchodu ľadov, vzniku ľadových zátarás, ľadovej zápchy a iných prekážok v koryte vodného toku hrozí vyliatie vody z koryta vodného toku alebo sa voda z koryta vodného toku už vylieva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av, pri ktorom z dôvodu extrémnej zrážkovej činnosti dochádza k zaplaveniu územia, alebo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stav, pri ktorom z dôvodu poruchy alebo havárie vodnej stavby hrozí vyliatie vody z koryta vodného toku alebo sa voda z koryta vodného toku vylieva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Odstavecnormln"/>
        <w:spacing w:before="0" w:after="0"/>
        <w:rPr>
          <w:lang w:eastAsia="cs-CZ"/>
        </w:rPr>
      </w:pPr>
      <w:r>
        <w:rPr>
          <w:lang w:eastAsia="cs-CZ"/>
        </w:rPr>
        <w:t>2.  Nebezpečenstvo povodne je situácia charakterizovaná najmä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dlhotrvajúcimi výdatnými atmosférickými zrážkami a ich rýchlym odtokom do vodných tokov,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arovnou meteorologickou predpoveďou extrémnych zrážok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výšeným odtokom z topiaceho sa snehu a nebezpečným odchodom ľadovcov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rýchlym vzostupom hladiny vodného toku s predpokladom dosiahnutia stupňov povodňovej aktivity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znikom mimoriadnej udalosti</w:t>
      </w:r>
      <w:r>
        <w:rPr>
          <w:vertAlign w:val="superscript"/>
        </w:rPr>
        <w:t>2)</w:t>
      </w:r>
      <w:r>
        <w:rPr/>
        <w:t xml:space="preserve"> na vodnej stavb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BodyTextIndent2"/>
        <w:rPr>
          <w:szCs w:val="24"/>
          <w:lang w:val="sk-SK"/>
        </w:rPr>
      </w:pPr>
      <w:r>
        <w:rPr>
          <w:szCs w:val="24"/>
          <w:lang w:val="sk-SK"/>
        </w:rPr>
        <w:t>3.  Povodňová situácia je stav, keď hrozí nebezpečenstvo vzniku povodne alebo povodeň už      vznikla. Ide o stav charakterizovaný dosiahnutím jednotlivých stupňov povodňovej aktivity na vodných tokoch alebo na vodných stavbách. Za povodňovú situáciu sa považuje aj stav, pri ktorom je ohrozená alebo narušená stabilita a bezpečnosť vodnej stavby.</w:t>
      </w:r>
    </w:p>
    <w:p>
      <w:pPr>
        <w:pStyle w:val="Normal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BodyTextIndent2"/>
        <w:rPr>
          <w:szCs w:val="24"/>
          <w:lang w:val="sk-SK"/>
        </w:rPr>
      </w:pPr>
      <w:r>
        <w:rPr>
          <w:szCs w:val="24"/>
          <w:lang w:val="sk-SK"/>
        </w:rPr>
        <w:t>4.  Vnútorné vody sú vody, ktoré sa vyskytujú na území chránenom vodnými stavbami, najmä vody, ktoré nemôžu odtekať prirodzeným spôsobom pri zvýšenom stave vody v recipiente, alebo vody z intenzívnej zrážkovej činnosti na území bez možnosti odtoku prostredníctvom vodného toku.</w:t>
      </w:r>
    </w:p>
    <w:p>
      <w:pPr>
        <w:pStyle w:val="BodyText2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360" w:hanging="360"/>
        <w:jc w:val="both"/>
        <w:rPr/>
      </w:pPr>
      <w:r>
        <w:rPr/>
        <w:t xml:space="preserve">5.  Inundačné územie – inundačným územím je územie priľahlé k vodnému toku, zaplavované vyliatím vody z koryta, vymedzené záplavovou čiarou najväčšej známej alebo navrhovanej úrovne vodného stavu ( § 46 zák. o vodných tokoch ods. 1 )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)    § 2 písm. k) zákona NR SR č. 364/2004 Z.z. o vodách a o zmene zákona Slovenskej národnej rady č. 372/1990 Zb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o priestupkoch v znení neskorších predpisov (vodný zákon),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    § 3 ods. 2 zákona NR SR č. 42/1994 Z.z. o civilnej ochrane obyvateľstva v znení neskorších predpisov,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8"/>
        <w:jc w:val="left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Heading8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1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bezpečenie ochrany pred povodňami</w:t>
      </w:r>
    </w:p>
    <w:p>
      <w:pPr>
        <w:pStyle w:val="Normal"/>
        <w:rPr/>
      </w:pPr>
      <w:r>
        <w:rPr/>
        <w:t xml:space="preserve">   </w:t>
      </w:r>
      <w:r>
        <w:rPr/>
        <w:t>( v zmysle § 3 zákona NR SR č. 666/2004 Z.z. o ochrane pred povodňami ďalej len zákon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hrana pred povodňami je súbor technických opatrení a organizačných opatrení (ďalej len „opatrenie“) orgánov štátnej správy a obcí, povodňových komisií, správcu vodohospodársky významných vodných tokov a správcov drobných vodných tokov</w:t>
      </w:r>
      <w:r>
        <w:rPr>
          <w:vertAlign w:val="superscript"/>
        </w:rPr>
        <w:t>3</w:t>
      </w:r>
      <w:r>
        <w:rPr/>
        <w:t>) (ďalej len „správca vodných tokov“), vlastníkov a správcov vodných stavieb, iných právnických osôb a fyzických osôb na predchádzanie vzniku povodne a na zmiernenie jej následkov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hranu pred povodňami zabezpečujú subjekty podľa odseku 1 na území celého povodia.</w:t>
      </w:r>
      <w:r>
        <w:rPr>
          <w:vertAlign w:val="superscript"/>
        </w:rPr>
        <w:t>4</w:t>
      </w:r>
      <w:r>
        <w:rPr/>
        <w:t>) Každý je povinný v inundačnom území vykonať na pozemkoch a objektoch, ktoré má vo vlastníctve alebo v užívaní, opatrenia umožňujúce plynulý a neškodný odtok vô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ždý má právo na poskytnutie primeranej pomoci zodpovedajúcej možnostiam ovládania povodne, ak je účinkami povodne ohrozený jeho život, zdravie alebo majetok a nie je schopný vykonať ochranu vlastnými silami a prostriedk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ždý, kto zistí nebezpečenstvo povodne, je povinný neodkladne to ohlásiť povodňovému orgánu, Hasičskému a záchrannému zboru, koordinačnému stredisku integrovaného záchranného systému,</w:t>
      </w:r>
      <w:r>
        <w:rPr>
          <w:vertAlign w:val="superscript"/>
        </w:rPr>
        <w:t>5</w:t>
      </w:r>
      <w:r>
        <w:rPr/>
        <w:t>) Policajnému zboru alebo správcovi vodných tokov. Príjemca ohlásenia je povinný túto skutočnosť ihneď oznámiť orgánu štátnej správy ochrany pred povodňami alebo správcovi vodného to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2</w:t>
      </w:r>
    </w:p>
    <w:p>
      <w:pPr>
        <w:pStyle w:val="Heading5"/>
        <w:rPr>
          <w:szCs w:val="24"/>
          <w:lang w:val="sk-SK"/>
        </w:rPr>
      </w:pPr>
      <w:r>
        <w:rPr>
          <w:szCs w:val="24"/>
          <w:lang w:val="sk-SK"/>
        </w:rPr>
        <w:t>Opatrenia na ochranu pred povodňami</w:t>
      </w:r>
    </w:p>
    <w:p>
      <w:pPr>
        <w:pStyle w:val="Normal"/>
        <w:jc w:val="center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rPr/>
      </w:pPr>
      <w:r>
        <w:rPr/>
        <w:t xml:space="preserve">Opatrenia na ochranu pred povodňami sú najmä : </w:t>
      </w:r>
    </w:p>
    <w:p>
      <w:pPr>
        <w:pStyle w:val="BodyText2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3"/>
        </w:numPr>
        <w:rPr/>
      </w:pPr>
      <w:r>
        <w:rPr/>
        <w:t>povodňové plány,</w:t>
      </w:r>
    </w:p>
    <w:p>
      <w:pPr>
        <w:pStyle w:val="Normal"/>
        <w:numPr>
          <w:ilvl w:val="0"/>
          <w:numId w:val="3"/>
        </w:numPr>
        <w:rPr/>
      </w:pPr>
      <w:r>
        <w:rPr/>
        <w:t>povodňové prehliadky,</w:t>
      </w:r>
    </w:p>
    <w:p>
      <w:pPr>
        <w:pStyle w:val="Normal"/>
        <w:numPr>
          <w:ilvl w:val="0"/>
          <w:numId w:val="3"/>
        </w:numPr>
        <w:rPr/>
      </w:pPr>
      <w:r>
        <w:rPr/>
        <w:t>predpovedná povodňová služba a hlásna a varovná povodňová služba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liadková služba, </w:t>
      </w:r>
    </w:p>
    <w:p>
      <w:pPr>
        <w:pStyle w:val="Normal"/>
        <w:numPr>
          <w:ilvl w:val="0"/>
          <w:numId w:val="3"/>
        </w:numPr>
        <w:rPr/>
      </w:pPr>
      <w:r>
        <w:rPr/>
        <w:t>povodňové zabezpečovacie práce,</w:t>
      </w:r>
    </w:p>
    <w:p>
      <w:pPr>
        <w:pStyle w:val="Normal"/>
        <w:numPr>
          <w:ilvl w:val="0"/>
          <w:numId w:val="3"/>
        </w:numPr>
        <w:rPr/>
      </w:pPr>
      <w:r>
        <w:rPr/>
        <w:t>povodňové záchranné prá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atrenia na ochranu pred povodňami sa vykonávajú preventívne, v čase nebezpečenstva povodne, počas povodne a po povo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ntívnymi opatreniami sú najmä technické a biologické opatrenia v povodí, ktoré spomaľujú odtok vôd z povodia do vodných tokov, výstavba retenčných nádrží, ochranných hrádzí, protipovodňových línií a zariadení na prečerpávanie vnútorných vôd, úprava vodných tokov a ich nevyhnutná oprava a údržba, ako aj budovanie poldrov.</w:t>
      </w:r>
    </w:p>
    <w:p>
      <w:pPr>
        <w:pStyle w:val="Normal"/>
        <w:jc w:val="both"/>
        <w:rPr/>
      </w:pPr>
      <w:r>
        <w:rPr/>
        <w:t xml:space="preserve">________________________   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)    § 48 zákona NR SR č. 364/2004 Z.z.,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)    § 4 ods. 13 zákona NR SR č. 364/2004 Z.z.,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)    § 5 zákona NR SR č. 129/2002 Z.z. o integrovanom záchrannom systéme,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§3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iadenie ochrany pred povodňami a orgány štátnej správy ochrany pred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vodňami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  <w:t xml:space="preserve">1./  Orgány štátnej správy ochrany pred povodňami riadia a zabezpečujú ochranu pred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vodňami v období prípravy na povodňové situácie, organizujú a kontrolujú činnosť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ubjektov zapojených do ochrany pred povodňami počas povodne a v obdob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bezprostredne po zániku povodne a kontrolujú plnenie opatrení na odstránenie následkov </w:t>
      </w:r>
    </w:p>
    <w:p>
      <w:pPr>
        <w:pStyle w:val="Odstavecnormln"/>
        <w:spacing w:before="0" w:after="0"/>
        <w:rPr>
          <w:lang w:eastAsia="cs-CZ"/>
        </w:rPr>
      </w:pPr>
      <w:r>
        <w:rPr>
          <w:lang w:eastAsia="cs-CZ"/>
        </w:rPr>
        <w:t xml:space="preserve">      </w:t>
      </w:r>
      <w:r>
        <w:rPr>
          <w:lang w:eastAsia="cs-CZ"/>
        </w:rPr>
        <w:t>spôsobených povodňami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  <w:t>2./   Orgánmi štátnej správy ochrany pred povodňami sú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Ministerstvo životného prostredia Slovenskej republik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rajský úrad životného prostredia Trenčín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bvodný úrad životného prostredia v Novom Meste n/ Váhom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kresné riaditeľstvo HaZZ v Novom Meste n/ Váhom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Mesto Stará Turá ( prenesený výkon štátnej správ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3./   Vláda Slovenskej republiky (ďalej len „vláda“) a orgány štátnej správy ochrany pred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ovodňami zriaďujú na výkon povodňovej ochrany povodňové komisie, ktorými sú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stredná povodňová komis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ajské povodňové komis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vodné povodňové komis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vodňová  komisia me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/  Ministerstvo životného prostredia ústredne riadi a kontroluje prípravu a vykonávanie   </w:t>
      </w:r>
    </w:p>
    <w:p>
      <w:pPr>
        <w:pStyle w:val="BodyTextIndent2"/>
        <w:rPr>
          <w:szCs w:val="24"/>
          <w:lang w:val="sk-SK"/>
        </w:rPr>
      </w:pPr>
      <w:r>
        <w:rPr>
          <w:szCs w:val="24"/>
          <w:lang w:val="sk-SK"/>
        </w:rPr>
        <w:t xml:space="preserve">      </w:t>
      </w:r>
      <w:r>
        <w:rPr>
          <w:szCs w:val="24"/>
          <w:lang w:val="sk-SK"/>
        </w:rPr>
        <w:t>povodňových zabezpečovacích prác, metodický riadi prípravu na ochranu pred povodňami, najmä spracovanie, predkladanie a postup schvaľovania a aktualizácie povodňových plánov zabezpečovacích prác. Koordinuje v spolupráci s Ministerstvom vnútra SR výkon povodňových záchranných prác.</w:t>
      </w:r>
    </w:p>
    <w:p>
      <w:pPr>
        <w:pStyle w:val="Normal"/>
        <w:numPr>
          <w:ilvl w:val="0"/>
          <w:numId w:val="0"/>
        </w:numPr>
        <w:ind w:left="397" w:hanging="397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/>
      </w:pPr>
      <w:r>
        <w:rPr/>
        <w:t>5./  Ministerstvo vnútra SR ústredne riadi prípravu a výkon povodňových záchranných prác.</w:t>
      </w:r>
    </w:p>
    <w:p>
      <w:pPr>
        <w:pStyle w:val="Normal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397"/>
        <w:jc w:val="both"/>
        <w:rPr/>
      </w:pPr>
      <w:r>
        <w:rPr/>
        <w:t xml:space="preserve">6./  Krajský úrad životného prostredia vo svojom územnom obvode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iadi a kontroluje činnosť obvodných úradov životného prostredia na úseku ochrany pred povodňam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ordinuje v spolupráci s krajským riaditeľstvom Hasičského a záchranného zboru a krajským úradom výkon povodňových záchranných prác.</w:t>
      </w:r>
    </w:p>
    <w:p>
      <w:pPr>
        <w:pStyle w:val="Normal"/>
        <w:numPr>
          <w:ilvl w:val="0"/>
          <w:numId w:val="0"/>
        </w:numPr>
        <w:ind w:left="397" w:hanging="39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97" w:hanging="397"/>
        <w:jc w:val="both"/>
        <w:rPr/>
      </w:pPr>
      <w:r>
        <w:rPr/>
        <w:t xml:space="preserve">7./  Obvodný úrad životného prostredia vo svojom územnom obvode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riadi a kontroluje činnosť obcí pri výkone štátnej správy na úseku ochrany pred povodňami,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ordinuje v spolupráci s okresným riaditeľstvom Hasičského a záchranného zboru a obvodným úradom výkon povodňových záchranných prác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6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4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ovinnosti mesta na úseku ochrany pred povodňami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u w:val="single"/>
        </w:rPr>
        <w:t>Mesto vo svojom územnom obvode vykonáva prenesený výkon štátnej správy na úseku   ochrany pred povodňami</w:t>
      </w:r>
      <w:r>
        <w:rPr/>
        <w:t xml:space="preserve"> :</w:t>
      </w:r>
    </w:p>
    <w:p>
      <w:pPr>
        <w:pStyle w:val="Odstavecnormln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racúva a zostavuje povodňový plán záchranných prác mesta a predkladá ho na schválenie okresnému riaditeľstvo Hasičského a záchranného zboru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bezpečuje v rámci svojich možností pracovné sily a vecné prostriedky na ochranu pred povodňami a vyhotovuje ich súpis; zabezpečuje riadne uskladnenie a udržiavanie vecných prostriedkov,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bezpečuje v rámci svojich možností vybavenie mestského hasičského zboru potrebnými prostriedkami a výstrojom na výkon povodňových záchranných prác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dohliada, aby vlastníci, správcovia a užívatelia vodných stavieb a iných objektov na území mesta, ktoré môžu byť ohrozené povodňou, vykonali opatrenia na ochranu pred povodňami podľa povodňových plánov, </w:t>
      </w:r>
    </w:p>
    <w:p>
      <w:pPr>
        <w:pStyle w:val="Normal"/>
        <w:numPr>
          <w:ilvl w:val="0"/>
          <w:numId w:val="0"/>
        </w:numPr>
        <w:ind w:left="426" w:hanging="42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8" w:leader="none"/>
        </w:tabs>
        <w:jc w:val="both"/>
        <w:rPr/>
      </w:pPr>
      <w:r>
        <w:rPr/>
        <w:t>organizuje a zabezpečuje na podnet správcu vodného toku hlásnu a varovnú povodňovú službu, varuje občanov v meste pred nebezpečenstvom povodne, najmä miestnym rozhlasom alebo inými zvukovými signálmi, upozorňuje naň susedné nižšie ležiace obce a nebezpečenstvo povodne bezodkladne ohlási obvodnému úradu a správcom vodných tokov,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8" w:leader="none"/>
        </w:tabs>
        <w:jc w:val="both"/>
        <w:rPr/>
      </w:pPr>
      <w:r>
        <w:rPr/>
        <w:t>vykonáva hliadkovú službu na svojom území, ak ju nie je schopná samostatne vykonávať, spolupracuje so správcom vodného toku a Hasičským a záchranným zborom pri jej organizácii,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8" w:leader="none"/>
        </w:tabs>
        <w:jc w:val="both"/>
        <w:rPr/>
      </w:pPr>
      <w:r>
        <w:rPr/>
        <w:t>vyhlasuje a odvoláva stav pohotovosti a stav ohrozenia na území mesta ( primátor )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828" w:leader="none"/>
        </w:tabs>
        <w:jc w:val="both"/>
        <w:rPr/>
      </w:pPr>
      <w:r>
        <w:rPr/>
        <w:t>vyžaduje pomoc Hasičského a záchranného zboru a ďalších záchranných zložiek,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uje a riadi v súčinnosti s obvodným úradom životného prostredia a Hasičským a záchranným zborom vykonávanie povodňových záchranných prác v čase nebezpečenstva povodne a počas povodne v územnom obvode mesta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kladá povinnosť právnickej osobe, fyzickej osobe-podnikateľovi alebo fyzickej osobe poskytnúť vecné plnenie podľa § 38 ods. 1 písm. a) a b) zákona NR SR č. 666/2004 Z.z. o ochrane pred povodňami v znení neskorších predpisov na zvládnutie úloh pri ochrane  pred povodňami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bezpečuje v súčinnosti s obvodným úradom životného prostredia a Hasičským a záchranným zborom evakuáciu obyvateľstva postihnutého povodňou a zabezpečuje dočasné ubytovanie a stravovanie evakuovaného obyvateľstva, ochranu majetku,  návrat evakuovaného obyvateľstva, ako aj nevyhnutnú hygienickú a zdravotnícku starostlivosť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abezpečuje v súčinnosti s obvodným úradom životného prostredia a Hasičským a záchranným zborom ubytovanie a stravovanie osôb, ktoré sa zúčastňujú povodňových zabezpečovacích prác a povodňových záchranných prác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kytuje v rámci svojich možností pomoc správcom vodných tokov, vlastníkom, správcom alebo užívateľom vodných stavieb a iných objektov na vodných tokoch, ak je ich bezpečnosť ohrozená povodňou a ak o to požiadajú z dôvodu nedostatku vlastných síl a prostriedkov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kytuje v rámci svojich možností pomoc susedným obciam pri výkone povodňových záchranných prác v čase nebezpečenstva povodne a počas povodne, ak im na tieto práce nestačia vlastné sily a prostriedky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skytuje v rámci svojich možností pomoc správcovi vodného toku pri výkone preventívnych technických opatrení zameraných na zlepšenie odtokových pomerov      v meste, najmä pri odstraňovaní prekážok na vodných tokoch a v ich blízkosti a pri uvoľňovaní zápch a zátarás na vodných tokoch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účastňuje sa povodňových prehliadok na vodných tokoch pretekajúcich cez územie mesta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informuje bezodkladne obvodnú povodňovú komisiu o vzniku povodňovej situácie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riaďuje na plnenie úloh na úseku ochrany pred povodňami  povodňovú komisiu mesta,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ejednáva priestupky na úseku ochrany pred povodňami uvedené v § 43 ods. 1 zákona NR SR č. 666/2004 Z.z. o ochrane pred povodňami v znení neskorších predpisov a ukladá pokutu podľa § 43 ods. 3 zákona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vyhodnocuje následky spôsobené povodňami, opatrenia vykonané na ochranu pred povodňami, náklady vynaložené na výkon záchranných prác a predkladá súhrnnú správu o následkoch povodní, spôsobených škodách a o nákladoch na výkon záchranných prác obvodnému úradu životného prostredia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6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6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5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6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vinnosti vlastníkov, správcov a užívateľov nehnuteľného a hnuteľného majetku pri vodných tokoch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6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center" w:pos="7560" w:leader="none"/>
        </w:tabs>
        <w:rPr>
          <w:b/>
          <w:b/>
          <w:bCs/>
        </w:rPr>
      </w:pPr>
      <w:r>
        <w:rPr>
          <w:b/>
          <w:bCs/>
        </w:rPr>
        <w:t>Povinnosti vlastníkov správcov a užívateľov majetku pri vodných tokoch</w:t>
      </w:r>
    </w:p>
    <w:p>
      <w:pPr>
        <w:pStyle w:val="Normal"/>
        <w:tabs>
          <w:tab w:val="clear" w:pos="708"/>
          <w:tab w:val="center" w:pos="75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lastníci, správcovia a užívatelia majetku pri vodných tokoch sú povinní vykonať opatrenia uložené na zmiernenie alebo zamedzenie nebezpečenstva povodne najmä</w:t>
      </w:r>
    </w:p>
    <w:p>
      <w:pPr>
        <w:pStyle w:val="Normal"/>
        <w:rPr/>
      </w:pPr>
      <w:r>
        <w:rPr/>
      </w:r>
    </w:p>
    <w:p>
      <w:pPr>
        <w:pStyle w:val="Normal"/>
        <w:ind w:left="900" w:hanging="540"/>
        <w:rPr/>
      </w:pPr>
      <w:r>
        <w:rPr/>
        <w:t xml:space="preserve">   </w:t>
      </w:r>
      <w:r>
        <w:rPr/>
        <w:t>1.   odstraňovať na príkaz orgánu štátnej správy ochrany pred povodňami a mesta Stará   Turá predmety a zariadenia, ktoré môžu spôsobiť zhoršenie odtokových pomerov alebo zapchatie koryta vodného toku nižšie na vodnom toku,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>2.   zúčastňovať sa na hlásnej a varovnej povodňovej službe</w:t>
      </w:r>
    </w:p>
    <w:p>
      <w:pPr>
        <w:pStyle w:val="Normal"/>
        <w:ind w:left="900" w:hanging="720"/>
        <w:rPr/>
      </w:pPr>
      <w:r>
        <w:rPr/>
        <w:t xml:space="preserve">      </w:t>
      </w:r>
      <w:r>
        <w:rPr/>
        <w:t>3.   informovať o nebezpečenstve povodne a o priebehu povodne orgán štátnej správy  ochrany pred povodňami a správcu vodného toku,</w:t>
      </w:r>
    </w:p>
    <w:p>
      <w:pPr>
        <w:pStyle w:val="Normal"/>
        <w:ind w:left="900" w:hanging="900"/>
        <w:rPr/>
      </w:pPr>
      <w:r>
        <w:rPr/>
        <w:t xml:space="preserve">         </w:t>
      </w:r>
      <w:r>
        <w:rPr/>
        <w:t>4.   odstraňovať následky spôsobené povodňami, a ďalšie činnosti podľa ustanovenia §32 ods.1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Povinnosti vlastníkov , správcov a užívateľov hnuteľného a nehnuteľného majetku na vodnom toku alebo území ohrozenom povodňou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        </w:t>
      </w:r>
      <w:r>
        <w:rPr/>
        <w:t>1.    vlastník, správca alebo užívateľ hnuteľného, nehnuteľného majetku v dosahu ohrozenia povodňou je povinný počínať si tak , aby nedošlo k mimoriadnemu zhoršeniu kvality vôd</w:t>
      </w:r>
    </w:p>
    <w:p>
      <w:pPr>
        <w:pStyle w:val="Normal"/>
        <w:rPr/>
      </w:pPr>
      <w:r>
        <w:rPr/>
        <w:t>a ďalšie činnosti podľa ustanovenia § 34  zák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V  inundačnom území vodného toku je zakázané</w:t>
      </w:r>
    </w:p>
    <w:p>
      <w:pPr>
        <w:pStyle w:val="Normal"/>
        <w:rPr/>
      </w:pPr>
      <w:r>
        <w:rPr/>
      </w:r>
    </w:p>
    <w:p>
      <w:pPr>
        <w:pStyle w:val="Normal"/>
        <w:ind w:left="900" w:hanging="360"/>
        <w:rPr/>
      </w:pPr>
      <w:r>
        <w:rPr/>
        <w:t>1.  umiestňovať a prevádzkovať stavby, ktoré môžu zhoršiť prevedenie povodňových     prietokov a odchodov ľadov,</w:t>
      </w:r>
    </w:p>
    <w:p>
      <w:pPr>
        <w:pStyle w:val="Normal"/>
        <w:ind w:left="540" w:hanging="540"/>
        <w:rPr/>
      </w:pPr>
      <w:r>
        <w:rPr/>
        <w:t xml:space="preserve">         </w:t>
      </w:r>
      <w:r>
        <w:rPr/>
        <w:t xml:space="preserve">2.  ťažiť riečny materiál okrem oprávnenia ťažiť riečny materiál </w:t>
      </w:r>
    </w:p>
    <w:p>
      <w:pPr>
        <w:pStyle w:val="Normal"/>
        <w:rPr/>
      </w:pPr>
      <w:r>
        <w:rPr/>
        <w:t xml:space="preserve">         </w:t>
      </w:r>
      <w:r>
        <w:rPr/>
        <w:t>3.  vykonávať terénne úpravy zhoršujúce odtok povrchových vôd</w:t>
      </w:r>
    </w:p>
    <w:p>
      <w:pPr>
        <w:pStyle w:val="Normal"/>
        <w:ind w:left="900" w:hanging="900"/>
        <w:rPr/>
      </w:pPr>
      <w:r>
        <w:rPr/>
        <w:t xml:space="preserve">         </w:t>
      </w:r>
      <w:r>
        <w:rPr/>
        <w:t>4.  skladovať materiál, látky a predmety, v pásme širokom 12 m od okrajov vodného   toku</w:t>
      </w:r>
    </w:p>
    <w:p>
      <w:pPr>
        <w:pStyle w:val="Normal"/>
        <w:rPr/>
      </w:pPr>
      <w:r>
        <w:rPr/>
        <w:t xml:space="preserve">a ďalšie činnosti podľa ustanovenia §13 ods. 2 zákona </w:t>
      </w:r>
    </w:p>
    <w:p>
      <w:pPr>
        <w:pStyle w:val="Normal"/>
        <w:rPr/>
      </w:pPr>
      <w:r>
        <w:rPr/>
      </w:r>
    </w:p>
    <w:p>
      <w:pPr>
        <w:pStyle w:val="BodyText2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tabs>
          <w:tab w:val="clear" w:pos="708"/>
          <w:tab w:val="center" w:pos="7560" w:leader="none"/>
        </w:tabs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6</w:t>
      </w:r>
    </w:p>
    <w:p>
      <w:pPr>
        <w:pStyle w:val="Heading5"/>
        <w:rPr>
          <w:szCs w:val="24"/>
          <w:lang w:val="sk-SK"/>
        </w:rPr>
      </w:pPr>
      <w:r>
        <w:rPr>
          <w:szCs w:val="24"/>
          <w:lang w:val="sk-SK"/>
        </w:rPr>
        <w:t>Stupne povodňovej aktivity</w:t>
      </w:r>
    </w:p>
    <w:p>
      <w:pPr>
        <w:pStyle w:val="Normal"/>
        <w:rPr>
          <w:b/>
          <w:b/>
          <w:bCs/>
          <w:szCs w:val="24"/>
          <w:lang w:val="sk-SK"/>
        </w:rPr>
      </w:pPr>
      <w:r>
        <w:rPr>
          <w:b/>
          <w:bCs/>
          <w:szCs w:val="24"/>
          <w:lang w:val="sk-SK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1.   Stručná charakteristika vodných tokov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V k.ú. Starej Turej sa nachádzajú tri menšie vodné to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odný tok Trstie preteká cez miestnu časť Topolecká a mesto , do ktorého sa vlieva vodný tok Brezovský potok. A cez miestnu časť Drgoňova dolina preteká vodný tok Kostolník ktorí sa vlieva do vodnej nádrže Bánov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Styl1"/>
        <w:keepNext w:val="false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  <w:t>6.2.   Stupne povodňovej aktivity</w:t>
      </w:r>
    </w:p>
    <w:p>
      <w:pPr>
        <w:pStyle w:val="Styl1"/>
        <w:keepNext w:val="false"/>
        <w:rPr>
          <w:i/>
          <w:i/>
          <w:iCs/>
          <w:caps w:val="false"/>
          <w:smallCaps w:val="false"/>
        </w:rPr>
      </w:pPr>
      <w:r>
        <w:rPr>
          <w:i/>
          <w:iCs/>
          <w:caps w:val="false"/>
          <w:smallCaps w:val="false"/>
        </w:rPr>
      </w:r>
    </w:p>
    <w:p>
      <w:pPr>
        <w:pStyle w:val="Normal"/>
        <w:rPr/>
      </w:pPr>
      <w:r>
        <w:rPr/>
        <w:t xml:space="preserve">1./  Stupne povodňovej aktivity charakterizujú mieru nebezpečenstva povodne, viazanú na </w:t>
      </w:r>
    </w:p>
    <w:p>
      <w:pPr>
        <w:pStyle w:val="Normal"/>
        <w:rPr/>
      </w:pPr>
      <w:r>
        <w:rPr/>
        <w:t xml:space="preserve">      </w:t>
      </w:r>
      <w:r>
        <w:rPr/>
        <w:t xml:space="preserve">stanovené vodné stavy, alebo prietoky na vodných tokoch a na vodných stavbách pri </w:t>
      </w:r>
    </w:p>
    <w:p>
      <w:pPr>
        <w:pStyle w:val="Normal"/>
        <w:rPr/>
      </w:pPr>
      <w:r>
        <w:rPr/>
        <w:t xml:space="preserve">      </w:t>
      </w:r>
      <w:r>
        <w:rPr/>
        <w:t>povodňovej situác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  V povodňových plánoch sa určujú tieto stupne povodňovej aktivity :</w:t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1276" w:leader="none"/>
        </w:tabs>
        <w:rPr>
          <w:b/>
          <w:b/>
          <w:bCs/>
        </w:rPr>
      </w:pPr>
      <w:r>
        <w:rPr>
          <w:b/>
          <w:bCs/>
        </w:rPr>
        <w:t>I. stupeň – stav bdelosti,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1276" w:leader="none"/>
        </w:tabs>
        <w:rPr>
          <w:b/>
          <w:b/>
          <w:bCs/>
        </w:rPr>
      </w:pPr>
      <w:r>
        <w:rPr>
          <w:b/>
          <w:bCs/>
        </w:rPr>
        <w:t>II. stupeň – stav pohotovosti,</w:t>
      </w:r>
    </w:p>
    <w:p>
      <w:pPr>
        <w:pStyle w:val="Header"/>
        <w:numPr>
          <w:ilvl w:val="0"/>
          <w:numId w:val="22"/>
        </w:numPr>
        <w:tabs>
          <w:tab w:val="clear" w:pos="4536"/>
          <w:tab w:val="clear" w:pos="9072"/>
          <w:tab w:val="left" w:pos="1276" w:leader="none"/>
        </w:tabs>
        <w:rPr>
          <w:b/>
          <w:b/>
          <w:bCs/>
        </w:rPr>
      </w:pPr>
      <w:r>
        <w:rPr>
          <w:b/>
          <w:bCs/>
        </w:rPr>
        <w:t>III. stupeň – stav ohrozenia.</w:t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1276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tabs>
          <w:tab w:val="clear" w:pos="708"/>
          <w:tab w:val="left" w:pos="1276" w:leader="none"/>
        </w:tabs>
        <w:rPr/>
      </w:pPr>
      <w:r>
        <w:rPr>
          <w:b/>
          <w:bCs/>
          <w:i/>
          <w:iCs/>
        </w:rPr>
        <w:t xml:space="preserve">6.3. Stav </w:t>
      </w:r>
      <w:r>
        <w:rPr>
          <w:b/>
          <w:bCs/>
          <w:i/>
          <w:iCs/>
          <w:lang w:val="sk-SK"/>
        </w:rPr>
        <w:t>bdelosti nastáva</w:t>
      </w:r>
      <w:r>
        <w:rPr>
          <w:b/>
          <w:bCs/>
          <w:lang w:val="sk-SK"/>
        </w:rPr>
        <w:t xml:space="preserve">    </w:t>
      </w:r>
      <w:r>
        <w:rPr/>
        <w:t>( stav</w:t>
      </w:r>
      <w:r>
        <w:rPr>
          <w:lang w:val="sk-SK"/>
        </w:rPr>
        <w:t xml:space="preserve"> bdelosti sa nevyhlasuje, tento stav „nastáva“ )</w:t>
      </w:r>
    </w:p>
    <w:p>
      <w:pPr>
        <w:pStyle w:val="Normal"/>
        <w:tabs>
          <w:tab w:val="clear" w:pos="708"/>
          <w:tab w:val="left" w:pos="1276" w:leader="none"/>
        </w:tabs>
        <w:ind w:left="426" w:hanging="42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  <w:tab w:val="left" w:pos="1276" w:leader="none"/>
        </w:tabs>
        <w:ind w:left="660" w:hanging="360"/>
        <w:jc w:val="both"/>
        <w:rPr/>
      </w:pPr>
      <w:r>
        <w:rPr/>
        <w:t>pri dosiahnutí vodného stavu alebo prietoku určeného v povodňovom pláne a pri stúpajúcej tendencii hladiny vody na vodnom toku; spravidla je to stav, keď voda vystúpi z koryta vodného toku a dosiahne pätu hrádze; na neohradzovaných vodných tokoch, ak hladina stúpa a blíži sa k brehovej čiar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  <w:tab w:val="left" w:pos="1276" w:leader="none"/>
        </w:tabs>
        <w:ind w:left="660" w:hanging="360"/>
        <w:jc w:val="both"/>
        <w:rPr/>
      </w:pPr>
      <w:r>
        <w:rPr/>
        <w:t>očakávaním zvýšeného odtoku z topiaceho sa snehu podľa meteorologických predpoved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  <w:tab w:val="left" w:pos="1276" w:leader="none"/>
        </w:tabs>
        <w:ind w:left="660" w:hanging="360"/>
        <w:jc w:val="both"/>
        <w:rPr/>
      </w:pPr>
      <w:r>
        <w:rPr/>
        <w:t>pri výskyte vnútorných vôd, ak je hladina vody v priľahlých vodných tokoch vyššia ako hladina vnútorných vôd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300" w:hanging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4. Stav pohotovosti sa vyhlasuje</w:t>
      </w:r>
    </w:p>
    <w:p>
      <w:pPr>
        <w:pStyle w:val="Normal"/>
        <w:tabs>
          <w:tab w:val="clear" w:pos="708"/>
          <w:tab w:val="left" w:pos="1276" w:leader="none"/>
        </w:tabs>
        <w:ind w:left="300" w:hanging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" w:leader="none"/>
          <w:tab w:val="left" w:pos="1276" w:leader="none"/>
        </w:tabs>
        <w:ind w:left="660" w:hanging="360"/>
        <w:jc w:val="both"/>
        <w:rPr/>
      </w:pPr>
      <w:r>
        <w:rPr/>
        <w:t>pri dosiahnutí vodného stavu alebo prietoku určeného v povodňovom pláne a pri stúpajúcej tendencii hladiny vody vo vodnom toku; na neohradzovaných vodných tokoch, ak hladina vody v koryte dosiahne brehovú čiaru a má stúpajúcu tendenci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" w:leader="none"/>
          <w:tab w:val="left" w:pos="1276" w:leader="none"/>
        </w:tabs>
        <w:ind w:left="660" w:hanging="360"/>
        <w:jc w:val="both"/>
        <w:rPr/>
      </w:pPr>
      <w:r>
        <w:rPr/>
        <w:t>na začiatku topenia snehu, ak podľa predpovednej povodňovej služby možno očakávať rýchle stúpanie hladín vodných tokov alebo pri očakávanom odchode ľadov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660" w:leader="none"/>
          <w:tab w:val="left" w:pos="1276" w:leader="none"/>
        </w:tabs>
        <w:ind w:left="660" w:hanging="360"/>
        <w:jc w:val="both"/>
        <w:rPr/>
      </w:pPr>
      <w:r>
        <w:rPr/>
        <w:t>pri výskyte vnútorných vôd, ak sa intenzívnym prečerpávaním vody dodrží maximálna hladina vnútorných vôd určená manipulačným poriadkom vodnej stavby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300" w:hanging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5. Stav ohrozenia sa vyhlasuje pri</w:t>
      </w:r>
    </w:p>
    <w:p>
      <w:pPr>
        <w:pStyle w:val="Normal"/>
        <w:tabs>
          <w:tab w:val="clear" w:pos="708"/>
          <w:tab w:val="left" w:pos="1276" w:leader="none"/>
        </w:tabs>
        <w:ind w:left="300" w:hanging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0" w:leader="none"/>
          <w:tab w:val="left" w:pos="1276" w:leader="none"/>
        </w:tabs>
        <w:ind w:left="660" w:hanging="360"/>
        <w:jc w:val="both"/>
        <w:rPr/>
      </w:pPr>
      <w:r>
        <w:rPr/>
        <w:t>dosiahnutí vodného stavu alebo prietoku určeného v povodňovom pláne; pri nižšom vodnom stave, ak na ohradzovanom vodnom toku trvá stav pohotovosti 20 dní alebo ak začne premokať hrádza, prípadne nastanú iné neočakávané okolnosti, ktoré môžu spôsobiť škody; na neohradzovanom vodnom toku, ak voda vystúpi z koryta vodného toku a môže spôsobiť škod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0" w:leader="none"/>
          <w:tab w:val="left" w:pos="1276" w:leader="none"/>
        </w:tabs>
        <w:ind w:left="660" w:hanging="360"/>
        <w:jc w:val="both"/>
        <w:rPr/>
      </w:pPr>
      <w:r>
        <w:rPr/>
        <w:t>odchode ľadov, ak je priame nebezpečenstvo tvorby ľadových zátarás alebo ak sa zátarasy začali tvoriť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0" w:leader="none"/>
          <w:tab w:val="left" w:pos="1276" w:leader="none"/>
        </w:tabs>
        <w:ind w:left="660" w:hanging="360"/>
        <w:jc w:val="both"/>
        <w:rPr/>
      </w:pPr>
      <w:r>
        <w:rPr/>
        <w:t>výskyte vnútorných vôd, ak pri plnom využití kapacity čerpacej stanice a pri jej nepretržitej prevádzke voda stúpa nad maximálnu hladinu určenú manipulačným poriadkom vodnej stav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0" w:leader="none"/>
          <w:tab w:val="left" w:pos="1276" w:leader="none"/>
        </w:tabs>
        <w:ind w:left="660" w:hanging="360"/>
        <w:jc w:val="both"/>
        <w:rPr/>
      </w:pPr>
      <w:r>
        <w:rPr/>
        <w:t>prívalových vodách spôsobených extrémnou zrážkovou činnosťou a pri očakávanom postupe povodňovej vl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60" w:leader="none"/>
          <w:tab w:val="left" w:pos="1276" w:leader="none"/>
        </w:tabs>
        <w:ind w:left="660" w:hanging="360"/>
        <w:jc w:val="both"/>
        <w:rPr/>
      </w:pPr>
      <w:r>
        <w:rPr/>
        <w:t>záplave územia pod vodnou stavbou, ktorú spôsobila porucha alebo havária zariadení vodnej stavby.</w:t>
      </w:r>
    </w:p>
    <w:p>
      <w:pPr>
        <w:pStyle w:val="Normal"/>
        <w:tabs>
          <w:tab w:val="clear" w:pos="708"/>
          <w:tab w:val="left" w:pos="1276" w:leader="none"/>
        </w:tabs>
        <w:ind w:left="300" w:hanging="30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300" w:hanging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6. Stav bdelosti zaniká</w:t>
      </w:r>
    </w:p>
    <w:p>
      <w:pPr>
        <w:pStyle w:val="Normal"/>
        <w:tabs>
          <w:tab w:val="clear" w:pos="708"/>
          <w:tab w:val="left" w:pos="1276" w:leader="none"/>
        </w:tabs>
        <w:ind w:left="300" w:hanging="3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276" w:leader="none"/>
        </w:tabs>
        <w:ind w:left="720" w:hanging="360"/>
        <w:jc w:val="both"/>
        <w:rPr/>
      </w:pPr>
      <w:r>
        <w:rPr/>
        <w:t>pri poklese hladiny vodného toku pod úroveň stanovenú povodňovým plánom a ak má hladina vody klesajúcu tendenci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276" w:leader="none"/>
        </w:tabs>
        <w:ind w:left="720" w:hanging="360"/>
        <w:jc w:val="both"/>
        <w:rPr/>
      </w:pPr>
      <w:r>
        <w:rPr/>
        <w:t>na neohradzovaných vodných tokoch, ak voda klesne pod brehovú čiaru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  <w:tab w:val="left" w:pos="1276" w:leader="none"/>
        </w:tabs>
        <w:ind w:left="720" w:hanging="360"/>
        <w:jc w:val="both"/>
        <w:rPr/>
      </w:pPr>
      <w:r>
        <w:rPr/>
        <w:t>pri výskyte vnútorných vôd, ak je hladina vody v priľahlých vodných tokoch nižšia ako hladina vnútorných vôd a vnútorné vody možno odvádzať samospádom.</w:t>
      </w:r>
    </w:p>
    <w:p>
      <w:pPr>
        <w:pStyle w:val="Zkladntextodsazen2"/>
        <w:tabs>
          <w:tab w:val="clear" w:pos="708"/>
          <w:tab w:val="left" w:pos="1276" w:leader="none"/>
        </w:tabs>
        <w:rPr>
          <w:lang w:val="sk-SK"/>
        </w:rPr>
      </w:pPr>
      <w:r>
        <w:rPr>
          <w:lang w:val="sk-SK"/>
        </w:rPr>
      </w:r>
    </w:p>
    <w:p>
      <w:pPr>
        <w:pStyle w:val="Zkladntextodsazen2"/>
        <w:tabs>
          <w:tab w:val="clear" w:pos="708"/>
          <w:tab w:val="left" w:pos="1276" w:leader="none"/>
        </w:tabs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  <w:t>6.7. Stav pohotovosti a stav ohrozenia sa odvoláva, ak</w:t>
      </w:r>
    </w:p>
    <w:p>
      <w:pPr>
        <w:pStyle w:val="Zkladntextodsazen2"/>
        <w:tabs>
          <w:tab w:val="clear" w:pos="708"/>
          <w:tab w:val="left" w:pos="1276" w:leader="none"/>
        </w:tabs>
        <w:rPr>
          <w:b/>
          <w:b/>
          <w:bCs/>
          <w:i/>
          <w:i/>
          <w:iCs/>
          <w:lang w:val="sk-SK"/>
        </w:rPr>
      </w:pPr>
      <w:r>
        <w:rPr>
          <w:b/>
          <w:bCs/>
          <w:i/>
          <w:iCs/>
          <w:lang w:val="sk-SK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276" w:leader="none"/>
        </w:tabs>
        <w:ind w:left="720" w:hanging="360"/>
        <w:jc w:val="both"/>
        <w:rPr/>
      </w:pPr>
      <w:r>
        <w:rPr/>
        <w:t xml:space="preserve">vodný stav vo vodnom toku klesne pod hladinu určenú v povodňovom pláne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276" w:leader="none"/>
        </w:tabs>
        <w:ind w:left="720" w:hanging="360"/>
        <w:jc w:val="both"/>
        <w:rPr/>
      </w:pPr>
      <w:r>
        <w:rPr/>
        <w:t>pominú skutočnosti, na základe ktorých sa vyhlásil stav pohotovosti alebo stav ohrozenia, aleb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  <w:tab w:val="left" w:pos="1276" w:leader="none"/>
        </w:tabs>
        <w:ind w:left="720" w:hanging="360"/>
        <w:jc w:val="both"/>
        <w:rPr/>
      </w:pPr>
      <w:r>
        <w:rPr/>
        <w:t>sa vykonali nevyhnutné technické opatrenia na zamedzenie vzniku ďalších povodňových škôd.</w:t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6.8. Stav pohotovosti a stav ohrozenia vyhlasuje a odvoláva na návrh správcu vodného toku alebo z vlastného podnetu </w:t>
      </w:r>
    </w:p>
    <w:p>
      <w:pPr>
        <w:pStyle w:val="Normal"/>
        <w:tabs>
          <w:tab w:val="clear" w:pos="708"/>
          <w:tab w:val="left" w:pos="1276" w:leader="none"/>
        </w:tabs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0" w:leader="none"/>
          <w:tab w:val="left" w:pos="1276" w:leader="none"/>
        </w:tabs>
        <w:ind w:left="660" w:hanging="360"/>
        <w:jc w:val="both"/>
        <w:rPr/>
      </w:pPr>
      <w:r>
        <w:rPr/>
        <w:t>primátor mesta pre územie mest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0" w:leader="none"/>
          <w:tab w:val="left" w:pos="1276" w:leader="none"/>
        </w:tabs>
        <w:ind w:left="660" w:hanging="360"/>
        <w:jc w:val="both"/>
        <w:rPr/>
      </w:pPr>
      <w:r>
        <w:rPr/>
        <w:t>prednosta obvodného úradu životného prostredia pre územie viacerých obcí a pre územie obvodu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0" w:leader="none"/>
          <w:tab w:val="left" w:pos="1276" w:leader="none"/>
        </w:tabs>
        <w:ind w:left="660" w:hanging="360"/>
        <w:jc w:val="both"/>
        <w:rPr/>
      </w:pPr>
      <w:r>
        <w:rPr/>
        <w:t>prednosta krajského úradu životného prostredia na vodných tokoch, ktoré pretekajú dvoma a viacerými územnými obvodmi kraja, ak ich predtým nevyhlásili prednostovia obvodných úradov životného prostredi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60" w:leader="none"/>
          <w:tab w:val="left" w:pos="1276" w:leader="none"/>
        </w:tabs>
        <w:ind w:left="660" w:hanging="360"/>
        <w:jc w:val="both"/>
        <w:rPr/>
      </w:pPr>
      <w:r>
        <w:rPr/>
        <w:t>minister životného prostredia Slovenskej republiky na hraničných úsekoch vodných tokov, ak tým nepoveril iný orgán štátnej správy ochrany pred povodňami.</w:t>
      </w:r>
    </w:p>
    <w:p>
      <w:pPr>
        <w:pStyle w:val="Normal"/>
        <w:tabs>
          <w:tab w:val="clear" w:pos="708"/>
          <w:tab w:val="left" w:pos="660" w:leader="none"/>
          <w:tab w:val="left" w:pos="1276" w:leader="none"/>
        </w:tabs>
        <w:ind w:left="300" w:hanging="0"/>
        <w:jc w:val="both"/>
        <w:rPr/>
      </w:pPr>
      <w:r>
        <w:rPr/>
      </w:r>
    </w:p>
    <w:p>
      <w:pPr>
        <w:pStyle w:val="BodyTextIndent2"/>
        <w:tabs>
          <w:tab w:val="clear" w:pos="708"/>
          <w:tab w:val="left" w:pos="1276" w:leader="none"/>
        </w:tabs>
        <w:ind w:left="540" w:hanging="540"/>
        <w:rPr>
          <w:szCs w:val="24"/>
          <w:lang w:val="sk-SK"/>
        </w:rPr>
      </w:pPr>
      <w:r>
        <w:rPr>
          <w:szCs w:val="24"/>
          <w:lang w:val="sk-SK"/>
        </w:rPr>
        <w:t xml:space="preserve">6.9. O vyhlásení a odvolaní stavu pohotovosti a stavu ohrozenia orgán štátnej správy     ochrany pred povodňami bezodkladne informuje správcu vodných tokov, Ministerstvo vnútra </w:t>
      </w:r>
    </w:p>
    <w:p>
      <w:pPr>
        <w:pStyle w:val="Normal"/>
        <w:tabs>
          <w:tab w:val="clear" w:pos="708"/>
          <w:tab w:val="left" w:pos="1276" w:leader="none"/>
        </w:tabs>
        <w:ind w:left="540" w:hanging="540"/>
        <w:jc w:val="both"/>
        <w:rPr/>
      </w:pPr>
      <w:r>
        <w:rPr/>
        <w:t xml:space="preserve">         </w:t>
      </w:r>
      <w:r>
        <w:rPr/>
        <w:t>Slovenskej republiky, krajský úrad, obvodný úrad a Hasičský a záchranný zbor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6.10.  Ak v dôsledku vzniku a postupu povodňovej vlny hrozí nebezpečenstvo zaplavenia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</w:t>
      </w:r>
      <w:r>
        <w:rPr/>
        <w:t>územia, orgány štátnej správy ochrany pred povodňami môžu vyhlásiť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 </w:t>
      </w:r>
      <w:r>
        <w:rPr>
          <w:b/>
          <w:bCs/>
        </w:rPr>
        <w:t>ihneď stav ohrozenia</w:t>
      </w:r>
      <w:r>
        <w:rPr/>
        <w:t>.</w:t>
      </w:r>
    </w:p>
    <w:p>
      <w:pPr>
        <w:pStyle w:val="Normal"/>
        <w:ind w:left="540" w:hanging="540"/>
        <w:rPr/>
      </w:pPr>
      <w:r>
        <w:rPr/>
        <w:t>6.11.  O vyhlásení a odvolaní stupňa povodňovej aktivity je orgán štátnej správy ochrany      pred povodňami povinný informovať právnické osoby, fyzické osoby-podnikateľov a fyzické osoby zaradené do ochrany pred povodňami podľa povodňových plánov a nadriadený orgán štátnej správy ochrany pred povodňami a dotknutý podriadený orgán štátnej   správy ochrany pred povodňami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6.12.  Vodné stavy a prietoky zodpovedajúce stupňom povodňovej aktivity schvaľuje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 xml:space="preserve">Ministerstvo životného prostredia SR na návrh správcu vodného toku po prerokovaní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 xml:space="preserve">s orgánom štátnej správy ochrany pred povodňami a právnickou osobou poverenú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  </w:t>
      </w:r>
      <w:r>
        <w:rPr/>
        <w:t>Ministerstvom životného prostredia</w:t>
      </w:r>
      <w:r>
        <w:rPr>
          <w:vertAlign w:val="superscript"/>
        </w:rPr>
        <w:t>6</w:t>
      </w:r>
      <w:r>
        <w:rPr/>
        <w:t>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)  § 21 ods. 2 zákona NR SR č. 523/2004 Z.z. o rozpočtových pravidlách verejnej správy a o zmene a doplnení niektorých  </w:t>
      </w:r>
    </w:p>
    <w:p>
      <w:pPr>
        <w:pStyle w:val="Normal"/>
        <w:numPr>
          <w:ilvl w:val="0"/>
          <w:numId w:val="0"/>
        </w:numPr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zákonov</w:t>
      </w:r>
    </w:p>
    <w:p>
      <w:pPr>
        <w:pStyle w:val="Heading5"/>
        <w:jc w:val="left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Heading5"/>
        <w:jc w:val="left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Heading5"/>
        <w:jc w:val="left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Heading5"/>
        <w:jc w:val="left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Heading5"/>
        <w:jc w:val="left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Heading5"/>
        <w:jc w:val="left"/>
        <w:rPr>
          <w:b w:val="false"/>
          <w:b w:val="false"/>
          <w:bCs w:val="false"/>
          <w:sz w:val="24"/>
          <w:szCs w:val="24"/>
          <w:lang w:val="sk-SK"/>
        </w:rPr>
      </w:pPr>
      <w:r>
        <w:rPr>
          <w:b w:val="false"/>
          <w:bCs w:val="false"/>
          <w:sz w:val="24"/>
          <w:szCs w:val="24"/>
          <w:lang w:val="sk-SK"/>
        </w:rPr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7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Štatút povodňovej komisie mesta Stará Tur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Štatút povodňovej komisie mesta</w:t>
      </w:r>
    </w:p>
    <w:p>
      <w:pPr>
        <w:pStyle w:val="Normal"/>
        <w:rPr/>
      </w:pPr>
      <w:r>
        <w:rPr/>
      </w:r>
    </w:p>
    <w:p>
      <w:pPr>
        <w:pStyle w:val="Heading6"/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Článok 1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stavenie povodňovej komisie mesta</w:t>
      </w:r>
    </w:p>
    <w:p>
      <w:pPr>
        <w:pStyle w:val="Odstavecnormln"/>
        <w:spacing w:before="0" w:after="0"/>
        <w:rPr>
          <w:lang w:val="cs-CZ"/>
        </w:rPr>
      </w:pPr>
      <w:r>
        <w:rPr>
          <w:lang w:val="cs-CZ"/>
        </w:rPr>
        <w:t xml:space="preserve">          </w:t>
      </w:r>
    </w:p>
    <w:p>
      <w:pPr>
        <w:pStyle w:val="Odstavecnormln"/>
        <w:spacing w:before="0" w:after="0"/>
        <w:rPr>
          <w:lang w:eastAsia="cs-CZ"/>
        </w:rPr>
      </w:pPr>
      <w:r>
        <w:rPr>
          <w:lang w:eastAsia="cs-CZ"/>
        </w:rPr>
        <w:t xml:space="preserve">        </w:t>
      </w:r>
      <w:r>
        <w:rPr>
          <w:lang w:eastAsia="cs-CZ"/>
        </w:rPr>
        <w:t>Mesto Stará Turá ako orgán štátnej správy ochrany pred povodňami v zmysle § 19 písm. r) zákona NR SR č. 666 / 2004 Z.z. o ochrane pred povodňami v znení neskorších predpisov zriaďuje na plnenie úloh na úseku ochrany pred povodňami povodňovú komisiu mesta Stará Turá (ďalej len „komisia“).</w:t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/>
      </w:pPr>
      <w:r>
        <w:rPr/>
        <w:t xml:space="preserve">        </w:t>
      </w:r>
      <w:r>
        <w:rPr/>
        <w:t>V období krízovej situácie sa komisia stáva súčasťou krízového štábu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omisia je podriadená obvodnej povodňovej komisii v Novom Meste nad Váh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Článok 2</w:t>
      </w:r>
    </w:p>
    <w:p>
      <w:pPr>
        <w:pStyle w:val="Heading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lavné úlohy komisie</w:t>
      </w:r>
    </w:p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1. Komisia v čase nebezpečenstva povodne a počas povodn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iadi , koordinuje a kontroluje ochranu pred povodňami na území mesta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ydáva príkazy na vykonanie opatrení potrebných na zabezpečenie ochrany pred povodňami; tieto príkazy nie sú rozhodnutiami podľa zákona č. 71 / 1967 Zb. o správnom konaní (správny poriadok) v znení neskorších predpisov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pracúva správy o povodňovej situácii na území mesta a predkladá ich obvodnému úradu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vedie v povodňovom denníku chronologické záznamy o svojej činnosti; v časovom slede zaznamenáva priebeh a následky povodne, vykonávané opatrenia, vydávané príkazy, požiadavky o poskytnutie pomoci a spôsoby ich rieš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</w:t>
      </w:r>
    </w:p>
    <w:p>
      <w:pPr>
        <w:pStyle w:val="Heading6"/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Článok 3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loženie komisi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  <w:t>1.  Komisia sa skladá z predsedu, podpredsedu, tajomníka a ďalších členov komisie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 xml:space="preserve">2. Predsedom komisie je primátor mesta, podpredsedom je zástupca primátora mesta,    tajomníkom   je určený zamestnanec mesta, členmi sú občania a určení zástupcovia  právnických osôb,  ktoré majú sídlo na území mesta Stará Turá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3.  Do komisie môžu byť podľa potreby povolaní zástupcovia ďalších orgánov a organizácií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Heading6"/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Článok 4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Heading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okovanie komisi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180" w:hanging="180"/>
        <w:rPr/>
      </w:pPr>
      <w:r>
        <w:rPr/>
        <w:t>1. Komisia vykonáva svoju činnosť na zasadaniach, ktoré zvoláva predseda komisie podľa  potreby a povahy povodňovej situácie, najmenej však raz za rok, program rokovania určuje predseda komisie. Komisia rokuje aj o úlohách vyplývajúcich zo schválených povodňových plánov vlastníkov, správcov a užívateľov vodných stavieb a iných objektov na území mesta Stará Turá, ktoré môžu byť ohrozené povodňou a kontroluje ako ich  zabezpečuj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sadania komisie sú neverejné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3. So súhlasom predsedu komisie je možné na zasadania komisie prizvať ďalšie osoby,  ktorých účasť je pri rokovaní komisie potrebn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kovanie komisie vedie jej predseda, v jeho neprítomnosti podpredseda komisie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5. V nevyhnutných prípadoch so súhlasom predsedu komisie môže člena komisie zastupovať     ním poverený zástupca na základe dohody o splnomocenstve. Takto určený zástupca koná vždy osobne, pričom zo zastúpenia vznikajú práva a povinnosti zastúpenému.</w:t>
      </w:r>
    </w:p>
    <w:p>
      <w:pPr>
        <w:pStyle w:val="BodyText2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ind w:left="180" w:hanging="180"/>
        <w:rPr/>
      </w:pPr>
      <w:r>
        <w:rPr/>
        <w:t>6. O rokovaní a uzneseniach komisie vyhotovuje tajomník komisie záznam, ktorý zasiela  všetkým členom komisie. Člen komisie, ktorého stanovisko sa neprijalo je oprávnený žiadať, aby sa to uviedlo v zázname.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7. V čase medzi zasadaniami komisie, ak hrozí nebezpečenstvo zmeškania, môže rozhodnúť  o vykonaní neodkladných opatrení predseda komisie, tieto opatrenia musia byť schválené na najbližšom zasadaní komisie. 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ok 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redseda komisi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   Vymenúva a odvoláva členov komisie zodpovedajúcich za výkon záchranných prác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v meste Stará Turá po dohode s príslušnými zástupcami organizácií.</w:t>
      </w:r>
    </w:p>
    <w:p>
      <w:pPr>
        <w:pStyle w:val="Normal"/>
        <w:jc w:val="both"/>
        <w:rPr/>
      </w:pPr>
      <w:r>
        <w:rPr/>
        <w:t xml:space="preserve">2.   Schvaľuje štatút komisie, ktorý vymedzuje úlohy členov komisie. </w:t>
      </w:r>
    </w:p>
    <w:p>
      <w:pPr>
        <w:pStyle w:val="Normal"/>
        <w:jc w:val="both"/>
        <w:rPr/>
      </w:pPr>
      <w:r>
        <w:rPr/>
        <w:t>3   Riadi prácu komisie.</w:t>
      </w:r>
    </w:p>
    <w:p>
      <w:pPr>
        <w:pStyle w:val="Normal"/>
        <w:jc w:val="both"/>
        <w:rPr/>
      </w:pPr>
      <w:r>
        <w:rPr/>
        <w:t xml:space="preserve">4.  Vydáva príkazy na vykonanie opatrení potrebných na zabezpečenie ochrany pred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vodňami, úradné správy a informácie o vývoji povodňovej situácie a vykonávaný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opatreniach. </w:t>
      </w:r>
    </w:p>
    <w:p>
      <w:pPr>
        <w:pStyle w:val="Normal"/>
        <w:jc w:val="both"/>
        <w:rPr/>
      </w:pPr>
      <w:r>
        <w:rPr/>
        <w:t>5.   Kontroluje plnenie uznesení komisie.</w:t>
      </w:r>
    </w:p>
    <w:p>
      <w:pPr>
        <w:pStyle w:val="Normal"/>
        <w:jc w:val="both"/>
        <w:rPr/>
      </w:pPr>
      <w:r>
        <w:rPr/>
        <w:t xml:space="preserve">6.   Informuje príslušné orgány o vývoji povodňovej situácie a o opatreniach vykonaných n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zamedzenie povodne a zmiernenie jej následkov.</w:t>
      </w:r>
    </w:p>
    <w:p>
      <w:pPr>
        <w:pStyle w:val="Normal"/>
        <w:jc w:val="both"/>
        <w:rPr/>
      </w:pPr>
      <w:r>
        <w:rPr/>
        <w:t xml:space="preserve">7.   Predsedovi komisie sú podriadení všetci členovia komisie, vrátane podpredsedu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 tajomníka komisie.</w:t>
      </w:r>
    </w:p>
    <w:p>
      <w:pPr>
        <w:pStyle w:val="Normal"/>
        <w:jc w:val="both"/>
        <w:rPr/>
      </w:pPr>
      <w:r>
        <w:rPr/>
        <w:t>8.   Predsedu komisie v jeho neprítomnosti zastupuje v plnom rozsahu podpredseda komisie.</w:t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ok 6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Člen komisi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1.   Zúčastňuje sa na zasadaniach komisie.</w:t>
      </w:r>
    </w:p>
    <w:p>
      <w:pPr>
        <w:pStyle w:val="Normal"/>
        <w:jc w:val="both"/>
        <w:rPr/>
      </w:pPr>
      <w:r>
        <w:rPr/>
        <w:t>2.   Plní úlohy stanovené predsedom a podpredsedom komisie.</w:t>
      </w:r>
    </w:p>
    <w:p>
      <w:pPr>
        <w:pStyle w:val="Normal"/>
        <w:jc w:val="both"/>
        <w:rPr/>
      </w:pPr>
      <w:r>
        <w:rPr/>
        <w:t xml:space="preserve">3.   Podieľa sa na vypracovávaní dokumentácie komisie. </w:t>
      </w:r>
    </w:p>
    <w:p>
      <w:pPr>
        <w:pStyle w:val="Normal"/>
        <w:jc w:val="both"/>
        <w:rPr/>
      </w:pPr>
      <w:r>
        <w:rPr/>
        <w:t>4.   Rieši odborné úlohy spojené s povodňovou situáciou a prípravou na povodňovú situáciu.</w:t>
      </w:r>
    </w:p>
    <w:p>
      <w:pPr>
        <w:pStyle w:val="Normal"/>
        <w:jc w:val="both"/>
        <w:rPr/>
      </w:pPr>
      <w:r>
        <w:rPr/>
        <w:t>5.   Podáva podklady a návrhy do rozhodnutia predsedu komisie.</w:t>
      </w:r>
    </w:p>
    <w:p>
      <w:pPr>
        <w:pStyle w:val="Normal"/>
        <w:jc w:val="both"/>
        <w:rPr/>
      </w:pPr>
      <w:r>
        <w:rPr/>
        <w:t>6.   Vykonáva kontrolu rozhodnutí komisie v rámci svojej pôsobnosti.</w:t>
      </w:r>
    </w:p>
    <w:p>
      <w:pPr>
        <w:pStyle w:val="Normal"/>
        <w:jc w:val="both"/>
        <w:rPr/>
      </w:pPr>
      <w:r>
        <w:rPr/>
        <w:t>7.   Podieľa sa na kontrolnej činnosti a odbornej prí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ánok 7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ajomník komisi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1.   Zúčastňuje sa na zasadaniach komisie.</w:t>
      </w:r>
    </w:p>
    <w:p>
      <w:pPr>
        <w:pStyle w:val="Normal"/>
        <w:jc w:val="both"/>
        <w:rPr/>
      </w:pPr>
      <w:r>
        <w:rPr/>
        <w:t>2.   Spracováva plán prípravy komisie.</w:t>
      </w:r>
    </w:p>
    <w:p>
      <w:pPr>
        <w:pStyle w:val="Normal"/>
        <w:jc w:val="both"/>
        <w:rPr/>
      </w:pPr>
      <w:r>
        <w:rPr/>
        <w:t>3.   Zabezpečuje spracovanie a uloženie zápisu z rokovaní komisie.</w:t>
      </w:r>
    </w:p>
    <w:p>
      <w:pPr>
        <w:pStyle w:val="Normal"/>
        <w:jc w:val="both"/>
        <w:rPr/>
      </w:pPr>
      <w:r>
        <w:rPr/>
        <w:t>4.   Zabezpečuje spracovanie, aktuálnosť a spresnenie dokumentácie komisie.</w:t>
      </w:r>
    </w:p>
    <w:p>
      <w:pPr>
        <w:pStyle w:val="Normal"/>
        <w:jc w:val="both"/>
        <w:rPr/>
      </w:pPr>
      <w:r>
        <w:rPr/>
        <w:t>5.   Upresňuje stanovené zloženie komisie a rieši doplňovanie jej nových členov.</w:t>
      </w:r>
    </w:p>
    <w:p>
      <w:pPr>
        <w:pStyle w:val="Normal"/>
        <w:jc w:val="both"/>
        <w:rPr/>
      </w:pPr>
      <w:r>
        <w:rPr/>
        <w:t>6.   Zabezpečuje aktuálnosť prehľadu zloženia, vyrozumenia a zvolania členov komisie.</w:t>
      </w:r>
    </w:p>
    <w:p>
      <w:pPr>
        <w:pStyle w:val="Normal"/>
        <w:jc w:val="both"/>
        <w:rPr/>
      </w:pPr>
      <w:r>
        <w:rPr/>
        <w:t xml:space="preserve">7.   Spracováva podklady a návrhy do príkazov komisie. </w:t>
      </w:r>
    </w:p>
    <w:p>
      <w:pPr>
        <w:pStyle w:val="Normal"/>
        <w:jc w:val="both"/>
        <w:rPr/>
      </w:pPr>
      <w:r>
        <w:rPr/>
        <w:t xml:space="preserve">8.   Spracúva a predkladá správy o povodňovej situácii na území mesta a po schválení ich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redkladá obvodnému úradu.</w:t>
      </w:r>
    </w:p>
    <w:p>
      <w:pPr>
        <w:pStyle w:val="Normal"/>
        <w:jc w:val="both"/>
        <w:rPr/>
      </w:pPr>
      <w:r>
        <w:rPr/>
        <w:t xml:space="preserve">9.   Vedie v povodňovom denníku chronologické záznamy o činnosti komisie; v časovom  </w:t>
      </w:r>
    </w:p>
    <w:p>
      <w:pPr>
        <w:pStyle w:val="BodyTextIndent2"/>
        <w:rPr>
          <w:szCs w:val="24"/>
          <w:lang w:val="sk-SK"/>
        </w:rPr>
      </w:pPr>
      <w:r>
        <w:rPr>
          <w:szCs w:val="24"/>
          <w:lang w:val="sk-SK"/>
        </w:rPr>
        <w:t xml:space="preserve">      </w:t>
      </w:r>
      <w:r>
        <w:rPr>
          <w:szCs w:val="24"/>
          <w:lang w:val="sk-SK"/>
        </w:rPr>
        <w:t>slede zaznamenáva priebeh a následky povodne, vykonávané opatrenia, vydávané       príkazy,  požiadavky o poskytnutie pomoci a spôsoby ich riešenia.</w:t>
      </w:r>
    </w:p>
    <w:p>
      <w:pPr>
        <w:pStyle w:val="Normal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Článok 8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bezpečenie činnosti komisie</w:t>
      </w:r>
    </w:p>
    <w:p>
      <w:pPr>
        <w:pStyle w:val="Heading6"/>
        <w:ind w:left="284" w:hanging="284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/>
      </w:pPr>
      <w:r>
        <w:rPr/>
        <w:t xml:space="preserve">1.  Organizačné a administratívne práce spojené s činnosťou komisie, najmä prípravu </w:t>
      </w:r>
    </w:p>
    <w:p>
      <w:pPr>
        <w:pStyle w:val="Normal"/>
        <w:rPr/>
      </w:pPr>
      <w:r>
        <w:rPr/>
        <w:t xml:space="preserve">      </w:t>
      </w:r>
      <w:r>
        <w:rPr/>
        <w:t xml:space="preserve">podkladov na rokovanie komisie vykonáva tajomník komisie v spolupráci s orgánmi </w:t>
      </w:r>
    </w:p>
    <w:p>
      <w:pPr>
        <w:pStyle w:val="Normal"/>
        <w:rPr/>
      </w:pPr>
      <w:r>
        <w:rPr/>
        <w:t xml:space="preserve">      </w:t>
      </w:r>
      <w:r>
        <w:rPr/>
        <w:t xml:space="preserve">a organizáciami, ktorých zástupcovia sú členmi komisi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 Mestský úrad Stará Turá pre činnosť komisie zabezpečuje 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ind w:left="1110" w:hanging="360"/>
        <w:jc w:val="both"/>
        <w:rPr/>
      </w:pPr>
      <w:r>
        <w:rPr/>
        <w:t>miestnosť pre styk so zástupcami hromadných informačných prostriedkov,</w:t>
      </w:r>
    </w:p>
    <w:p>
      <w:pPr>
        <w:pStyle w:val="Normal"/>
        <w:numPr>
          <w:ilvl w:val="0"/>
          <w:numId w:val="21"/>
        </w:numPr>
        <w:ind w:left="1110" w:hanging="360"/>
        <w:jc w:val="both"/>
        <w:rPr/>
      </w:pPr>
      <w:r>
        <w:rPr/>
        <w:t>nevyhnutné priestory  pre stravovanie a odpočinok,</w:t>
      </w:r>
    </w:p>
    <w:p>
      <w:pPr>
        <w:pStyle w:val="Normal"/>
        <w:numPr>
          <w:ilvl w:val="0"/>
          <w:numId w:val="21"/>
        </w:numPr>
        <w:ind w:left="1110" w:hanging="360"/>
        <w:jc w:val="both"/>
        <w:rPr/>
      </w:pPr>
      <w:r>
        <w:rPr/>
        <w:t>nevyhnutnú kancelársku techniku a pomôcky na vedenie dokument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Komisia  spravidla  zasadá  v zasadacej miestnosti  mestského úradu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Náklady mesta a komisie vynaložené na povodňové zabezpečovacie práce počas </w:t>
      </w:r>
    </w:p>
    <w:p>
      <w:pPr>
        <w:pStyle w:val="Normal"/>
        <w:ind w:left="360" w:hanging="360"/>
        <w:rPr/>
      </w:pPr>
      <w:r>
        <w:rPr/>
        <w:t xml:space="preserve">      </w:t>
      </w:r>
      <w:r>
        <w:rPr/>
        <w:t xml:space="preserve">povodňovej situácie mesto Stará Turá  zahŕňa do nákladov na záchranné práce. Ostatné  výdavky spojené s činnosťou komisie sa uhrádzajú z rozpočtových prostriedkov mes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Odborným administratívnym pracovníkom zapojeným do riadenia a výkonu opatrení pred </w:t>
      </w:r>
    </w:p>
    <w:p>
      <w:pPr>
        <w:pStyle w:val="TextBodyIndent"/>
        <w:rPr/>
      </w:pPr>
      <w:r>
        <w:rPr/>
        <w:t xml:space="preserve">      </w:t>
      </w:r>
      <w:r>
        <w:rPr/>
        <w:t xml:space="preserve">povodňami a počas povodňovej situácie patrí mzda za prácu nadčas podľa nariadenia vlády </w:t>
      </w:r>
    </w:p>
    <w:p>
      <w:pPr>
        <w:pStyle w:val="TextBodyIndent"/>
        <w:rPr/>
      </w:pPr>
      <w:r>
        <w:rPr/>
        <w:t xml:space="preserve">      </w:t>
      </w:r>
      <w:r>
        <w:rPr/>
        <w:t>SR č. 249 / 1992 Zb., 250 / 1992 Zb. v znení neskorších predpis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ind w:left="284" w:hanging="28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Článok 9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olupráca ostatných orgánov s komisiou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Ústredné a ostatné orgány, organizácie, orgány štátnej správy a orgány štátnej správy ochrany pred povodňami spolupracujú s komisiou a pomáhajú jej pri zabezpečovaní ochrany pred povodňam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8"/>
        <w:rPr>
          <w:i/>
          <w:i/>
          <w:iCs/>
        </w:rPr>
      </w:pPr>
      <w:r>
        <w:rPr>
          <w:i/>
          <w:iCs/>
        </w:rPr>
        <w:t>Článok 10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áverečné ustanovenie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Zkladntext3"/>
        <w:rPr/>
      </w:pPr>
      <w:r>
        <w:rPr>
          <w:b w:val="false"/>
          <w:bCs w:val="false"/>
          <w:sz w:val="24"/>
          <w:szCs w:val="24"/>
        </w:rPr>
        <w:t xml:space="preserve">Tento </w:t>
      </w:r>
      <w:r>
        <w:rPr>
          <w:b w:val="false"/>
          <w:bCs w:val="false"/>
          <w:sz w:val="24"/>
          <w:szCs w:val="24"/>
          <w:lang w:val="sk-SK"/>
        </w:rPr>
        <w:t>štatút</w:t>
      </w: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  <w:lang w:val="sk-SK"/>
        </w:rPr>
        <w:t>nadobúda  účinnosť dňom  schválenia predsedom povodňovej komisie mesta Stará Turá.</w:t>
      </w:r>
    </w:p>
    <w:p>
      <w:pPr>
        <w:pStyle w:val="Normal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ený dňa :15.12.2005</w:t>
      </w:r>
    </w:p>
    <w:p>
      <w:pPr>
        <w:pStyle w:val="Styl1"/>
        <w:keepNext w:val="false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  <w:r>
        <w:rPr>
          <w:b/>
          <w:bCs/>
        </w:rPr>
        <w:t>Ing. Ján KIŠ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rimátor mest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redseda povodňovej komisie mest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8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lán spojenia a vyrozumenia členov povodňovej komisie mest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4"/>
        <w:gridCol w:w="2186"/>
        <w:gridCol w:w="1963"/>
        <w:gridCol w:w="2242"/>
        <w:gridCol w:w="1850"/>
        <w:gridCol w:w="1402"/>
      </w:tblGrid>
      <w:tr>
        <w:trPr>
          <w:trHeight w:val="280" w:hRule="atLeast"/>
        </w:trPr>
        <w:tc>
          <w:tcPr>
            <w:tcW w:w="394" w:type="dxa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.</w:t>
            </w:r>
          </w:p>
        </w:tc>
        <w:tc>
          <w:tcPr>
            <w:tcW w:w="2186" w:type="dxa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ia v komisii,</w:t>
            </w:r>
          </w:p>
        </w:tc>
        <w:tc>
          <w:tcPr>
            <w:tcW w:w="1963" w:type="dxa"/>
            <w:tcBorders>
              <w:top w:val="double" w:sz="12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no</w:t>
            </w:r>
          </w:p>
        </w:tc>
        <w:tc>
          <w:tcPr>
            <w:tcW w:w="2242" w:type="dxa"/>
            <w:tcBorders>
              <w:top w:val="double" w:sz="1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bydliska</w:t>
            </w:r>
          </w:p>
        </w:tc>
        <w:tc>
          <w:tcPr>
            <w:tcW w:w="3252" w:type="dxa"/>
            <w:gridSpan w:val="2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ónne spojenie</w:t>
            </w:r>
          </w:p>
        </w:tc>
      </w:tr>
      <w:tr>
        <w:trPr>
          <w:trHeight w:val="280" w:hRule="atLeast"/>
        </w:trPr>
        <w:tc>
          <w:tcPr>
            <w:tcW w:w="394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.</w:t>
            </w:r>
          </w:p>
        </w:tc>
        <w:tc>
          <w:tcPr>
            <w:tcW w:w="21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mestnanie</w:t>
            </w:r>
          </w:p>
        </w:tc>
        <w:tc>
          <w:tcPr>
            <w:tcW w:w="1963" w:type="dxa"/>
            <w:tcBorders/>
          </w:tcPr>
          <w:p>
            <w:pPr>
              <w:pStyle w:val="Normal"/>
              <w:ind w:firstLine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priezvisko</w:t>
            </w:r>
          </w:p>
        </w:tc>
        <w:tc>
          <w:tcPr>
            <w:tcW w:w="22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isko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ydlisko</w:t>
            </w:r>
          </w:p>
        </w:tc>
      </w:tr>
      <w:tr>
        <w:trPr>
          <w:trHeight w:val="280" w:hRule="atLeast"/>
        </w:trPr>
        <w:tc>
          <w:tcPr>
            <w:tcW w:w="394" w:type="dxa"/>
            <w:tcBorders>
              <w:top w:val="single" w:sz="18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8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dseda </w:t>
            </w:r>
          </w:p>
        </w:tc>
        <w:tc>
          <w:tcPr>
            <w:tcW w:w="1963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18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átor mesta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4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redseda</w:t>
            </w:r>
          </w:p>
        </w:tc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4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tupca primátora mesta</w:t>
            </w:r>
          </w:p>
        </w:tc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4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jomník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ec mesta</w:t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4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</w:t>
            </w:r>
          </w:p>
        </w:tc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4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4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</w:t>
            </w:r>
          </w:p>
        </w:tc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4" w:type="dxa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4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len </w:t>
            </w:r>
          </w:p>
        </w:tc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4" w:type="dxa"/>
            <w:tcBorders>
              <w:left w:val="doub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4" w:type="dxa"/>
            <w:tcBorders>
              <w:top w:val="single" w:sz="6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en</w:t>
            </w:r>
          </w:p>
        </w:tc>
        <w:tc>
          <w:tcPr>
            <w:tcW w:w="19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6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94" w:type="dxa"/>
            <w:tcBorders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6" w:type="dxa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ind w:firstLine="2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2" w:type="dxa"/>
            <w:tcBorders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0" w:type="dxa"/>
            <w:tcBorders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bottom w:val="double" w:sz="12" w:space="0" w:color="000000"/>
              <w:right w:val="double" w:sz="12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Mesto Stará Turá v čase stavu ohrozenia podľa §9 ods.4 zákona NR č. 666/2004 Z.z. o ochrane pred povodňami zriaďuje hliadkovú službu, ktorú vykonávajú členovia MsP a občania mesta bývajúci v blízkosti vodných tokov.</w:t>
      </w:r>
    </w:p>
    <w:p>
      <w:pPr>
        <w:pStyle w:val="Zkladntext2"/>
        <w:rPr/>
      </w:pPr>
      <w:r>
        <w:rPr/>
        <w:t>Títo občania sú povinní priebežne sledovať stav hladiny vodných tokov. V prípade nebezpečného zvýšenia hladiny, dať informáciu okamžite na vedomie MsP v Starej Turej.</w:t>
      </w:r>
    </w:p>
    <w:p>
      <w:pPr>
        <w:pStyle w:val="Zkladntext2"/>
        <w:rPr/>
      </w:pPr>
      <w:r>
        <w:rPr/>
        <w:t xml:space="preserve"> </w:t>
      </w:r>
    </w:p>
    <w:p>
      <w:pPr>
        <w:pStyle w:val="Zkladntext2"/>
        <w:rPr>
          <w:sz w:val="28"/>
        </w:rPr>
      </w:pPr>
      <w:r>
        <w:rPr>
          <w:sz w:val="28"/>
        </w:rPr>
        <w:t xml:space="preserve">Príloha č. 1 </w:t>
      </w:r>
    </w:p>
    <w:p>
      <w:pPr>
        <w:pStyle w:val="Zkladntext2"/>
        <w:rPr>
          <w:sz w:val="28"/>
        </w:rPr>
      </w:pPr>
      <w:r>
        <w:rPr>
          <w:sz w:val="28"/>
        </w:rPr>
        <w:t>Ktorá je neoddeliteľnou súčasťou tohto VZN sú uvedené miesta so zvýšeným povodňovým nebezpečenstvom.</w:t>
      </w:r>
    </w:p>
    <w:p>
      <w:pPr>
        <w:pStyle w:val="Zkladntext2"/>
        <w:rPr>
          <w:sz w:val="28"/>
        </w:rPr>
      </w:pPr>
      <w:r>
        <w:rPr>
          <w:sz w:val="28"/>
        </w:rPr>
        <w:t>Týmto miestam musí venovať povodňová komisia mesta zvýšenú pozornosť.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9.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áchranné práce</w:t>
      </w:r>
    </w:p>
    <w:p>
      <w:pPr>
        <w:pStyle w:val="Odstavecnormln"/>
        <w:spacing w:before="0" w:after="0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V prípade potreby evakuovať občanov z postihnutých  alebo ohrozených častí me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yvatelia by boli umiestnení do objektov  Základnej školy na Ul. Hurbanova č. 128/25 a  Komenského č. 320/1, hotela Lipa ,ATC Dubník</w:t>
      </w:r>
    </w:p>
    <w:p>
      <w:pPr>
        <w:pStyle w:val="Odstavecnormln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0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hľad síl a prostriedkov pre prípady záchranných prá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ýstroj a výzbroj hasičskej  zbrojnice mesta a miestnych častí Stará Turá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sterna CAS 25 1ks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via 3ks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PS 12 4ks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eriálne vybavenie hadice, prúdnice, savice, výstroj ,prilby</w:t>
      </w:r>
    </w:p>
    <w:p>
      <w:pPr>
        <w:pStyle w:val="Normal"/>
        <w:numPr>
          <w:ilvl w:val="1"/>
          <w:numId w:val="5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kladné ženijné prostriedky – lopaty, sekery, kronpáče ,.....</w:t>
      </w:r>
    </w:p>
    <w:p>
      <w:pPr>
        <w:pStyle w:val="Normal"/>
        <w:ind w:left="108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Zkladntext2"/>
        <w:rPr/>
      </w:pPr>
      <w:r>
        <w:rPr/>
        <w:t xml:space="preserve">Mestský hasičský zbor v zložení 4 družstvá v počte 42 členov kde veliteľom je Juraj Straka bytom Stará Turá , Uhrova 671/23, mob. 090585946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)Prehľad o dopravných prostriedkoch a mechanizmoch, ktoré je možné využiť nazáchranné  práce počas povodní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1414"/>
        <w:gridCol w:w="2824"/>
        <w:gridCol w:w="1493"/>
        <w:gridCol w:w="1780"/>
      </w:tblGrid>
      <w:tr>
        <w:trPr>
          <w:cantSplit w:val="true"/>
        </w:trPr>
        <w:tc>
          <w:tcPr>
            <w:tcW w:w="169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yp prostriedku</w:t>
            </w:r>
          </w:p>
        </w:tc>
        <w:tc>
          <w:tcPr>
            <w:tcW w:w="14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ČV</w:t>
            </w:r>
          </w:p>
        </w:tc>
        <w:tc>
          <w:tcPr>
            <w:tcW w:w="282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ganizáci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odpovedný pracovník</w:t>
            </w:r>
          </w:p>
        </w:tc>
        <w:tc>
          <w:tcPr>
            <w:tcW w:w="32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8"/>
              <w:rPr/>
            </w:pPr>
            <w:r>
              <w:rPr/>
              <w:t>Spojenie v čase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acovnom</w:t>
            </w:r>
          </w:p>
        </w:tc>
        <w:tc>
          <w:tcPr>
            <w:tcW w:w="17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mopracovnom</w:t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normln"/>
              <w:snapToGrid w:val="false"/>
              <w:spacing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1.</w:t>
      </w:r>
    </w:p>
    <w:p>
      <w:pPr>
        <w:pStyle w:val="Heading5"/>
        <w:rPr>
          <w:szCs w:val="24"/>
          <w:lang w:val="sk-SK"/>
        </w:rPr>
      </w:pPr>
      <w:r>
        <w:rPr>
          <w:szCs w:val="24"/>
          <w:lang w:val="sk-SK"/>
        </w:rPr>
        <w:t>Prehľad právnych predpisov</w:t>
      </w:r>
    </w:p>
    <w:p>
      <w:pPr>
        <w:pStyle w:val="Normal"/>
        <w:ind w:left="360" w:hanging="0"/>
        <w:jc w:val="both"/>
        <w:rPr>
          <w:szCs w:val="24"/>
          <w:lang w:val="sk-SK"/>
        </w:rPr>
      </w:pPr>
      <w:r>
        <w:rPr>
          <w:szCs w:val="24"/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kon NR SR č. 666/2004 Z.z. o ochrane pred povodňam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kon NR SR č. 364/2004 Z.z. o vodách a o zmene zákona Slovenskej národnej rady               č. 372/1990 Zb. o priestupkoch v znení neskorších predpisov (vodný zákon),</w:t>
      </w:r>
    </w:p>
    <w:p>
      <w:pPr>
        <w:pStyle w:val="TextBodyIndent"/>
        <w:numPr>
          <w:ilvl w:val="0"/>
          <w:numId w:val="8"/>
        </w:numPr>
        <w:rPr/>
      </w:pPr>
      <w:r>
        <w:rPr/>
        <w:t>Zákon NR SR č. 42/1994 Z.z. o civilnej ochrane obyvateľstva v znení neskorších predpisov,</w:t>
      </w:r>
    </w:p>
    <w:p>
      <w:pPr>
        <w:pStyle w:val="TextBodyIndent"/>
        <w:numPr>
          <w:ilvl w:val="0"/>
          <w:numId w:val="8"/>
        </w:numPr>
        <w:rPr/>
      </w:pPr>
      <w:r>
        <w:rPr/>
        <w:t>Zákon NR SR č. 129/2002 Z.z. o integrovanom záchrannom systém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jc w:val="both"/>
        <w:rPr/>
      </w:pPr>
      <w:r>
        <w:rPr/>
        <w:t>Zákon NR SR č. 523/2004 Z.z. o rozpočtových pravidlách verejnej správy a o zmene a doplnení niektorých zákonov,</w:t>
      </w:r>
    </w:p>
    <w:p>
      <w:pPr>
        <w:pStyle w:val="TextBodyIndent"/>
        <w:numPr>
          <w:ilvl w:val="0"/>
          <w:numId w:val="8"/>
        </w:numPr>
        <w:rPr/>
      </w:pPr>
      <w:r>
        <w:rPr/>
        <w:t>nariadenia vlády SR č. 249 / 1992 Zb., 250 / 1992 Zb. v znení neskorších predpisov,</w:t>
      </w:r>
    </w:p>
    <w:p>
      <w:pPr>
        <w:pStyle w:val="TextBodyIndent"/>
        <w:numPr>
          <w:ilvl w:val="0"/>
          <w:numId w:val="8"/>
        </w:numPr>
        <w:rPr/>
      </w:pPr>
      <w:r>
        <w:rPr/>
        <w:t>Usmernenie Ministerstva pôdohospodárstva SR a Ministerstva vnútra SR k výkonu ochrany pred povodňami,</w:t>
      </w:r>
    </w:p>
    <w:p>
      <w:pPr>
        <w:pStyle w:val="TextBodyIndent"/>
        <w:numPr>
          <w:ilvl w:val="0"/>
          <w:numId w:val="8"/>
        </w:numPr>
        <w:rPr/>
      </w:pPr>
      <w:r>
        <w:rPr/>
        <w:t>Pokyny Ústrednej povodňovej komisie číslo 291/ÚPK – 110/1982 pre poskytovanie informatívnych operatívnych správ po vyhlásení povodňových aktivít a nahlasovanie výšky a rozsahu následkov spôsobených povodňovými prietokmi,</w:t>
      </w:r>
    </w:p>
    <w:p>
      <w:pPr>
        <w:pStyle w:val="TextBodyIndent"/>
        <w:numPr>
          <w:ilvl w:val="0"/>
          <w:numId w:val="8"/>
        </w:numPr>
        <w:rPr/>
      </w:pPr>
      <w:r>
        <w:rPr/>
        <w:t>všeobecne záväzné právne nariadenia na úseku ochrany pred povodňami.</w:t>
      </w:r>
    </w:p>
    <w:p>
      <w:pPr>
        <w:pStyle w:val="Odstavecnormln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1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verečné ustanovenia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6" w:hanging="426"/>
        <w:jc w:val="both"/>
        <w:rPr/>
      </w:pPr>
      <w:r>
        <w:rPr/>
        <w:t>1./  Tento „Povodňový plán záchranných prác mesta nemení rozsah a účinnosť zákona o ochrane pred povodňami, ako aj ďalších všeobecne záväzných právnych predpisov vydaných na úseku ochrany pred povodňami.</w:t>
      </w:r>
    </w:p>
    <w:p>
      <w:pPr>
        <w:pStyle w:val="Normal"/>
        <w:ind w:left="426" w:hanging="426"/>
        <w:jc w:val="both"/>
        <w:rPr/>
      </w:pPr>
      <w:r>
        <w:rPr/>
        <w:t>2./  Tento povodňový plán ruší platnosť   Povodňového plánu záchranných prác mesta Stará Turá a VZN č. 2/1197 z 26.9.1997.</w:t>
      </w:r>
    </w:p>
    <w:p>
      <w:pPr>
        <w:pStyle w:val="Normal"/>
        <w:ind w:left="426" w:hanging="426"/>
        <w:jc w:val="both"/>
        <w:rPr/>
      </w:pPr>
      <w:r>
        <w:rPr/>
        <w:t>3./  Za priestupky uvedené v § 43 ods. 1 zákona NR SR č. 666/2004 Z.z. o ochrane pred povodňami mesto môže v zmysle § 43 ods. 3 tohto zákona uložiť pokutu od 500 Sk do    50 000 Sk v súlade s platnou právnou úpravou.</w:t>
      </w:r>
    </w:p>
    <w:p>
      <w:pPr>
        <w:pStyle w:val="Normal"/>
        <w:ind w:left="426" w:hanging="426"/>
        <w:jc w:val="both"/>
        <w:rPr/>
      </w:pPr>
      <w:r>
        <w:rPr/>
        <w:t>4./  Podľa § 43 ods. 6 zákona NR SR č. 666/2004 Z.z. o ochrane pred povodňami výnos  pokút uložených mestom je príjmom rozpočtu mesta.</w:t>
      </w:r>
    </w:p>
    <w:p>
      <w:pPr>
        <w:pStyle w:val="Normal"/>
        <w:ind w:left="426" w:hanging="426"/>
        <w:jc w:val="both"/>
        <w:rPr/>
      </w:pPr>
      <w:r>
        <w:rPr/>
        <w:t>5./  Tento povodňový plán sa každý rok preskúma a podľa potreby aktualizuje tak, aby sa zmeny a doplnky mohli schváliť do konca kalendárneho roka.</w:t>
      </w:r>
    </w:p>
    <w:p>
      <w:pPr>
        <w:pStyle w:val="Normal"/>
        <w:ind w:left="426" w:hanging="426"/>
        <w:jc w:val="both"/>
        <w:rPr/>
      </w:pPr>
      <w:r>
        <w:rPr/>
        <w:t>6./   Všeobecné záväzné nariadenie mesta Stará Turá bolo schválené uznesením Mestského zastupiteľstva uznesením č, 23-XXV/2005 zo dňa 15.12.2005.</w:t>
      </w:r>
    </w:p>
    <w:p>
      <w:pPr>
        <w:pStyle w:val="Normal"/>
        <w:ind w:left="426" w:hanging="426"/>
        <w:jc w:val="both"/>
        <w:rPr/>
      </w:pPr>
      <w:r>
        <w:rPr/>
        <w:t xml:space="preserve">7./   Toto všeobecne záväzné nariadenie nadobúda účinnosť dňom 30.12.2005, t.j. pätnástym dňom od jeho zverejnenia na úradnej tabuli. Dňom zverejnenia je 16.12.2005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tarej Turej dňa : 28.10.2005</w:t>
      </w:r>
    </w:p>
    <w:p>
      <w:pPr>
        <w:pStyle w:val="Odstavecnormln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Ing. Ján KIŠŠ</w:t>
      </w:r>
    </w:p>
    <w:p>
      <w:pPr>
        <w:pStyle w:val="Normal"/>
        <w:ind w:left="4956" w:firstLine="708"/>
        <w:jc w:val="both"/>
        <w:rPr>
          <w:b/>
          <w:b/>
          <w:bCs/>
        </w:rPr>
      </w:pPr>
      <w:r>
        <w:rPr>
          <w:b/>
          <w:bCs/>
        </w:rPr>
        <w:t>primátor me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4"/>
        </w:tabs>
        <w:ind w:left="710" w:hanging="284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95"/>
        </w:tabs>
        <w:ind w:left="795" w:hanging="375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</w:tabs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</w:tabs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18" w:leader="none"/>
      </w:tabs>
      <w:jc w:val="center"/>
      <w:outlineLvl w:val="2"/>
    </w:pPr>
    <w:rPr>
      <w:i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center"/>
      <w:outlineLvl w:val="5"/>
    </w:pPr>
    <w:rPr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418" w:leader="none"/>
      </w:tabs>
      <w:jc w:val="center"/>
      <w:outlineLvl w:val="8"/>
    </w:pPr>
    <w:rPr>
      <w:rFonts w:ascii="Arial Black" w:hAnsi="Arial Black" w:cs="Arial Black"/>
      <w:sz w:val="44"/>
      <w:szCs w:val="20"/>
      <w:lang w:val="cs-CZ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Cs w:val="20"/>
      <w:lang w:val="cs-CZ"/>
    </w:rPr>
  </w:style>
  <w:style w:type="paragraph" w:styleId="BodyTextIndent2">
    <w:name w:val="Body Text Indent 2"/>
    <w:basedOn w:val="Normal"/>
    <w:qFormat/>
    <w:pPr>
      <w:ind w:left="360" w:hanging="360"/>
      <w:jc w:val="both"/>
    </w:pPr>
    <w:rPr>
      <w:szCs w:val="20"/>
      <w:lang w:val="cs-CZ"/>
    </w:rPr>
  </w:style>
  <w:style w:type="paragraph" w:styleId="BodyTextIndent3">
    <w:name w:val="Body Text Indent 3"/>
    <w:basedOn w:val="Normal"/>
    <w:qFormat/>
    <w:pPr>
      <w:ind w:left="360" w:hanging="360"/>
      <w:jc w:val="both"/>
    </w:pPr>
    <w:rPr>
      <w:szCs w:val="20"/>
    </w:rPr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tyl1">
    <w:name w:val="Styl1"/>
    <w:basedOn w:val="Heading1"/>
    <w:qFormat/>
    <w:pPr>
      <w:numPr>
        <w:ilvl w:val="0"/>
        <w:numId w:val="0"/>
      </w:numPr>
      <w:jc w:val="left"/>
      <w:outlineLvl w:val="9"/>
    </w:pPr>
    <w:rPr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lang w:val="cs-CZ"/>
    </w:rPr>
  </w:style>
  <w:style w:type="paragraph" w:styleId="Odstavecnormln">
    <w:name w:val="Odstavec - normální"/>
    <w:basedOn w:val="Normal"/>
    <w:qFormat/>
    <w:pPr>
      <w:spacing w:before="120" w:after="0"/>
      <w:jc w:val="both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36"/>
      <w:szCs w:val="36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58:00Z</dcterms:created>
  <dc:creator/>
  <dc:description/>
  <cp:keywords/>
  <dc:language>en-US</dc:language>
  <cp:lastModifiedBy>Ing. Marek Miklovič</cp:lastModifiedBy>
  <cp:lastPrinted>2005-12-16T07:48:00Z</cp:lastPrinted>
  <dcterms:modified xsi:type="dcterms:W3CDTF">2007-05-17T18:01:00Z</dcterms:modified>
  <cp:revision>50</cp:revision>
  <dc:subject/>
  <dc:title/>
</cp:coreProperties>
</file>