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b/>
          <w:color w:val="FF0000"/>
          <w:sz w:val="52"/>
          <w:szCs w:val="52"/>
        </w:rPr>
        <w:t>VZOR</w:t>
        <w:tab/>
      </w:r>
      <w:r>
        <w:rPr>
          <w:b/>
          <w:sz w:val="40"/>
        </w:rPr>
        <w:t xml:space="preserve"> 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ludnie so zložkami hasičského a záchranného zboru a polície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júla 2016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voľný hasičský zbor Drgoňova Dolin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 01, Drgoňova Dolina 12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2/ 746 16 15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474/16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á sporiteľna - SLSP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704717/09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ko Mrkvička, SNP 3/8, 916 01 Stará Turá, t. č.: 0905 446 98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ko Zeler, Hurbanova 137/18, 916 01 Stará Turá, t. č. 0944 394 6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Okresné riaditeľstvo HaZZ v Novom Meste nad Váhom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10" w:before="0" w:after="1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né riaditeľstvo PZ v Novom Meste nad Váh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20"/>
        </w:rPr>
        <w:t>ŠTRUKTÚRA  PROJEKTU</w:t>
        <w:tab/>
        <w:tab/>
        <w:tab/>
        <w:tab/>
      </w:r>
      <w:r>
        <w:rPr>
          <w:b/>
          <w:color w:val="FF0000"/>
          <w:sz w:val="48"/>
          <w:szCs w:val="48"/>
        </w:rPr>
        <w:t>VZOR</w:t>
      </w:r>
    </w:p>
    <w:p>
      <w:pPr>
        <w:pStyle w:val="Normal"/>
        <w:rPr>
          <w:b/>
          <w:b/>
          <w:color w:val="FF0000"/>
          <w:sz w:val="20"/>
          <w:szCs w:val="48"/>
        </w:rPr>
      </w:pPr>
      <w:r>
        <w:rPr>
          <w:b/>
          <w:color w:val="FF0000"/>
          <w:sz w:val="20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poludnie so zložkami hasičského a záchranného zboru a polí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Cieľom projektu je oboznámenie detí a rodičov s prácou členov Hasičského a záchranného zboru Nové Mesto nad Váhom a s prácou členom Policajného zboru Stará Turá. Pre deti budú pripravené i rôzne športové hry formou súťaží, pri ktorých si vyskúšajú správne športové nasadenie a objavia v sebe športového duch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Ukážky práce záchranných systémov a polície sú zamerané najmä na deti predškolského a školského veku od 4 rkov. Popoludnie bude tiež zamerané na detské športové hry a súťaže a spoločne s rodičmi si môže deti i opekať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ind w:left="283" w:firstLine="283"/>
        <w:rPr>
          <w:sz w:val="20"/>
        </w:rPr>
      </w:pPr>
      <w:r>
        <w:rPr>
          <w:sz w:val="20"/>
        </w:rPr>
        <w:t xml:space="preserve">Projekt nadväzuje na akciu zameranú k Medzinárodnému dňu detí. Každoročne sa koná v Drgoňovej Doline s hasičmi, záchranármi a členmi policajného zboru. Deti a rodičia sú zoznámení s prácou členov zložiek, ich činnosťou pri zásahoch pri záchrane osôb pri dopravnej nehode a pri hasení motorového vozidla. Dôležitou súčasťou sú aj športové hry s prítomnými príslušníkmi záchranného a policajného zboru zamerané na behanie, skákanie cez prekážky, skákanie v mechu či hádzanie loptami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ind w:left="283" w:hanging="0"/>
        <w:rPr>
          <w:i/>
          <w:i/>
          <w:iCs/>
          <w:sz w:val="20"/>
        </w:rPr>
      </w:pPr>
      <w:r>
        <w:rPr>
          <w:sz w:val="20"/>
        </w:rPr>
        <w:t xml:space="preserve">Projekt poukazuje na následky dopravných nehôd a na rýchlosť a následky horenia motorového vozidla. Počas akcie sa kladie dôraz na činnosť polície, hasičov a lekárov rýchlej zdravotnej pomoci. Zámerom je predchádzať dopravným nehodám, vedieť zavolať o pomoc, prípadne aj pomoc poskytnúť. Projekt má tiež prilákať deti k aktívnej činnosti či už v hasičskom krúžku alebo v inom krúžku zameranom na pohyb a pomoc. Jednotlivé športové súťaže zase vedú deti k pravidelného športovaniu. Spoločná účasť detí a rodičov by mala vytvoriť v rodičoch základ pre pravidelné spoločné trávenie voľného času športovými aktivitami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Popoludnie so zložkami záchranného systému a polície je plánované na popoludnie od 15.00 hodiny. V čase od 16.00 hodiny sú na programe ukážky rozstrihávania motorového vozidla a záchrana osôb z havarovaného vozidla. Počas celého trvania ukážky sú vysvetlené všetky činnosti jednotlivých členov záchranného systému, oboznámenie so záchranou osôb, tak aby nedošlo k ďalšiemu poškodeniu zranených zachraňujúcich osôb. Ďalšou ukážkou je činnosť polície a policajného psa, zadržiavanie páchateľa a zoznámenie sa s technikou, výstrojom a výzbrojou záchranného zboru. Deťom bude ukázaná aj ukážka sebaobrany. Ďalšou ukážkou je horenie a následné uhasenie motorového vozidla členmi hasičského záchranného zboru. Deti a rodičia sú upozornení ako správne hasiť a kedy radšej pred ohňom ujsť. Pre deti, ale pre dvojčlenné tímy rodič –dieťa sú pripravené rôzne športové súťaže, ktoré musia deti zvládnuť, aby získali diplom Malý policajt, Malý hasič a Malý záchranár. Súčasťou budú hody loptami, preskakovanie prekážok, rýchly beh do úkrytu a iné. Za súťaže budú deti odmenené sladkosťami. Organizátor si vyhradzuje právo zmeny termínu v prípade nevhodného počasia a zosúladenie termínov so zložkami záchranného systému.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máj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,-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30,-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 a záchranných zloži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,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ab/>
        <w:tab/>
      </w:r>
      <w:r>
        <w:rPr>
          <w:b/>
        </w:rPr>
        <w:tab/>
        <w:t xml:space="preserve">                              </w:t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zahŕňa : špekačku, chleba, horčicu, krabičkový džús,keksík a ďalšie sladkosti v predpokladanej hodnote 2,20 - EUR na die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50 de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počet disciplín je 7. Odmeny sú zložené zo sladkostí (cukríky, keksíky, malé čokoládky a pod.), predpokladaná cena je 1,10,- EUR na dieť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de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,  záchranných zložiek a dobrovoľník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zahŕňa: opečenú klobásu, chlieb, horčicu, minerálnu vodu 2,75 EUR na oso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čle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5760" w:hanging="0"/>
        <w:rPr/>
      </w:pPr>
      <w:r>
        <w:rPr>
          <w:sz w:val="20"/>
        </w:rPr>
        <w:t>Podpis osoby zodpovednej za projekt + pečiatka ak ňou disponujete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9:00Z</dcterms:created>
  <dc:creator>Betka</dc:creator>
  <dc:description/>
  <dc:language>en-US</dc:language>
  <cp:lastModifiedBy>Mgr. Miroslav Krč</cp:lastModifiedBy>
  <cp:lastPrinted>2018-03-02T14:02:00Z</cp:lastPrinted>
  <dcterms:modified xsi:type="dcterms:W3CDTF">2018-03-02T13:02:00Z</dcterms:modified>
  <cp:revision>11</cp:revision>
  <dc:subject/>
  <dc:title>Proces týkajúci sa grantových žiadostí</dc:title>
</cp:coreProperties>
</file>