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Žiadosť o dotáciu  z programu: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Dotácie pre športové podujatia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 športové kluby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 R O J E K 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ba trvania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ma požadovaná z program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Ž I A D A T E 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žiadateľa - združenia/ organizáci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efón/fax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vedná osoba (štatutár)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odpovedná za realizáciu projektu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</w:rPr>
      </w:pPr>
      <w:r>
        <w:rPr>
          <w:bCs/>
        </w:rPr>
        <w:t>P A R T N E R I   P R O J E K T 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0"/>
      </w:tblGrid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TRUKTÚRA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ázov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Cieľ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 xml:space="preserve">Cieľová skupina projektu </w:t>
      </w:r>
      <w:r>
        <w:rPr>
          <w:i/>
          <w:sz w:val="20"/>
        </w:rPr>
        <w:t>(priami účastníci projektu, uviesť vek, počet, kedy a kde sa stretávate ...)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Na aké výsledky projekt nadväzuje, charakteristika oblasti, ktorá bude realizáciou projektu posilnená </w:t>
      </w:r>
      <w:r>
        <w:rPr>
          <w:i/>
          <w:sz w:val="20"/>
        </w:rPr>
        <w:t>(doteraz to bolo tak, odteraz sa zmení to, posilní to niečo, zlepší alebo zmení to niečo…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Vplyv projekt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 život priameho účastníka projektu </w:t>
      </w:r>
      <w:r>
        <w:rPr>
          <w:i/>
          <w:sz w:val="20"/>
        </w:rPr>
        <w:t>(dieťa, mladý človek, vedúci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život komunity (</w:t>
      </w:r>
      <w:r>
        <w:rPr>
          <w:i/>
          <w:iCs/>
          <w:sz w:val="20"/>
        </w:rPr>
        <w:t>vplyv výsledkov projektu na okoli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opis projektu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lán činnosti rozvrhnutý na dobu trvania projekt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pis konkrétnych aktivít s uvedením tematického zamerania a odhadovaným počtom účastníko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ozsah projektu – maximálne 2  strany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Rozpočet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obdobie, termín od – do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ožadovaná z program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9</w:t>
            </w:r>
            <w:r>
              <w:rPr>
                <w:i/>
                <w:sz w:val="18"/>
              </w:rPr>
              <w:t>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íspevok z vlastných zdrojov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projekt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highlight w:val="green"/>
              </w:rPr>
            </w:pPr>
            <w:r>
              <w:rPr>
                <w:b/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ová suma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 k rozpočtu:</w:t>
      </w:r>
    </w:p>
    <w:p>
      <w:pPr>
        <w:pStyle w:val="Zkladntext2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 xml:space="preserve">Výška dotácie požadovanej od mesta predstavuje max.  </w:t>
      </w:r>
      <w:r>
        <w:rPr>
          <w:b/>
          <w:sz w:val="20"/>
        </w:rPr>
        <w:t xml:space="preserve">90% </w:t>
      </w:r>
      <w:r>
        <w:rPr>
          <w:sz w:val="20"/>
        </w:rPr>
        <w:t xml:space="preserve">celkových nákladov projektu, pričom získané </w:t>
      </w:r>
      <w:r>
        <w:rPr>
          <w:b/>
          <w:sz w:val="20"/>
        </w:rPr>
        <w:t>financie nesmú byť použité na investíc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10%</w:t>
      </w:r>
      <w:r>
        <w:rPr>
          <w:sz w:val="20"/>
        </w:rPr>
        <w:t xml:space="preserve"> nákladov projektu musí byť financovaných z vlastných zdrojov </w:t>
      </w:r>
      <w:r>
        <w:rPr>
          <w:sz w:val="18"/>
        </w:rPr>
        <w:t>(musí byť finančný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lovný komentár k rozpoč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/zhodný s názvom v rozpočte/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lovný komentár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zdôvodnenie výšky jednotlivých položiek alebo spôsob, akým boli vypočítané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Predpokl. počet účastník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Starej Turej 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Podpis osoby, zodpovednej za projekt</w:t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6248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72"/>
        <w:szCs w:val="72"/>
      </w:rPr>
      <w:t>Mesto Stará Turá</w:t>
    </w:r>
    <w:r>
      <w:rPr>
        <w:sz w:val="16"/>
      </w:rPr>
      <w:tab/>
    </w:r>
    <w:r>
      <w:rPr>
        <w:rStyle w:val="PageNumber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4:00Z</dcterms:created>
  <dc:creator>Betka</dc:creator>
  <dc:description/>
  <cp:keywords/>
  <dc:language>en-US</dc:language>
  <cp:lastModifiedBy>Mgr. Miroslav Krč</cp:lastModifiedBy>
  <cp:lastPrinted>2014-09-23T13:45:00Z</cp:lastPrinted>
  <dcterms:modified xsi:type="dcterms:W3CDTF">2019-02-19T13:16:00Z</dcterms:modified>
  <cp:revision>3</cp:revision>
  <dc:subject/>
  <dc:title>Proces týkajúci sa grantových žiadostí</dc:title>
</cp:coreProperties>
</file>